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025-93103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30"/>
          <w:shd w:fill="D8D8D8" w:val="clear"/>
        </w:rPr>
        <w:t>保管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660"/>
        <w:gridCol w:w="1720"/>
        <w:gridCol w:w="674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院籌備處提出申請，請本組提供文華樓四樓及利瑪竇大樓樓地板面積與平面圖，作為籌備計畫申請書之附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面積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面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組將兩部核准報廢之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吋電腦螢幕移轉至耶穌會使命特色發展室列為列管物品使用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學院輔大之聲進行年度盤點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師資培育中心申請之新增財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~10/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華康標楷體;Arial Unicode MS" w:hAnsi="華康標楷體;Arial Unicode MS" w:eastAsia="標楷體" w:cs="Arial Unicode MS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盤點立言宿舍財產，財產</w:t>
            </w:r>
            <w:r>
              <w:rPr>
                <w:rFonts w:eastAsia="標楷體"/>
                <w:color w:val="000000"/>
              </w:rPr>
              <w:t>1128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件，物品</w:t>
            </w:r>
            <w:r>
              <w:rPr>
                <w:rFonts w:eastAsia="標楷體"/>
                <w:color w:val="000000"/>
              </w:rPr>
              <w:t>56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5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華康標楷體;Arial Unicode MS" w:hAnsi="華康標楷體;Arial Unicode MS" w:eastAsia="標楷體" w:cs="Arial Unicode MS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有關本組資訊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系統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第二次說明展示會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華康標楷體;Arial Unicode MS" w:hAnsi="華康標楷體;Arial Unicode MS" w:eastAsia="標楷體" w:cs="Arial Unicode MS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心理系財產複盤，物品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件，財產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華康標楷體;Arial Unicode MS" w:hAnsi="華康標楷體;Arial Unicode MS" w:eastAsia="標楷體" w:cs="Arial Unicode MS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英文系財產重新盤點，物品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件，財產</w:t>
            </w:r>
            <w:r>
              <w:rPr>
                <w:rFonts w:eastAsia="標楷體"/>
                <w:color w:val="000000"/>
              </w:rPr>
              <w:t>66</w:t>
            </w: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-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;Arial Unicode MS" w:hAnsi="華康標楷體;Arial Unicode MS" w:eastAsia="標楷體" w:cs="新細明體;PMingLiU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校本部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-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;Arial Unicode MS" w:hAnsi="華康標楷體;Arial Unicode MS" w:eastAsia="標楷體" w:cs="新細明體;PMingLiU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理外民學院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-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;Arial Unicode MS" w:hAnsi="華康標楷體;Arial Unicode MS" w:eastAsia="標楷體" w:cs="新細明體;PMingLiU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法管學院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-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;Arial Unicode MS" w:hAnsi="華康標楷體;Arial Unicode MS" w:eastAsia="標楷體" w:cs="新細明體;PMingLiU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文藝醫學院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-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;Arial Unicode MS" w:hAnsi="華康標楷體;Arial Unicode MS" w:eastAsia="標楷體" w:cs="新細明體;PMingLiU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文具清潔用品補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-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;Arial Unicode MS" w:hAnsi="華康標楷體;Arial Unicode MS" w:eastAsia="標楷體" w:cs="新細明體;PMingLiU"/>
                <w:color w:val="000000"/>
              </w:rPr>
            </w:pPr>
            <w:r>
              <w:rPr>
                <w:rFonts w:ascii="華康標楷體;Arial Unicode MS" w:hAnsi="華康標楷體;Arial Unicode MS" w:cs="新細明體;PMingLiU" w:eastAsia="標楷體"/>
                <w:color w:val="000000"/>
              </w:rPr>
              <w:t>報銷文具清潔用品清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085"/>
        <w:gridCol w:w="2263"/>
        <w:gridCol w:w="1374"/>
      </w:tblGrid>
      <w:tr>
        <w:trPr>
          <w:tblHeader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/10/26</w:t>
            </w:r>
            <w:r>
              <w:rPr>
                <w:rFonts w:eastAsia="標楷體" w:ascii="標楷體" w:hAnsi="標楷體"/>
                <w:sz w:val="18"/>
                <w:szCs w:val="18"/>
              </w:rPr>
              <w:t>~93/10/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務行政服務系統已於本週完成第二次系統說明展示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,69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0/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積極進行新進同仁運動服之丈量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式細胞儀採購因家數不足宣告流標，於夲週重新上網公開招標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預算貳佰多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10/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污水處理場工程案正積極進行前置發包作業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積極準備及提供體委會補助案之上網招標資料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預算貳佰多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0"/>
          <w:szCs w:val="28"/>
          <w:shd w:fill="D8D8D8" w:val="clear"/>
        </w:rPr>
      </w:pPr>
      <w:r>
        <w:rPr>
          <w:rFonts w:ascii="標楷體" w:hAnsi="標楷體" w:eastAsia="標楷體"/>
          <w:b/>
          <w:sz w:val="30"/>
          <w:szCs w:val="28"/>
          <w:shd w:fill="D8D8D8" w:val="clear"/>
        </w:rPr>
        <w:t>出納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716"/>
        <w:gridCol w:w="2880"/>
        <w:gridCol w:w="616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53,7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8,430,39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725,72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1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694,25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01,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312,5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459,02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停車清潔管理費、違規停車罰款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83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4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事務罰款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1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延修生學分費、輔系學分費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89,5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25-93/10/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實習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1,3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80"/>
        <w:gridCol w:w="2280"/>
        <w:gridCol w:w="1440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14:00Z</dcterms:created>
  <dc:creator>user</dc:creator>
  <dc:description/>
  <cp:keywords/>
  <dc:language>en-US</dc:language>
  <cp:lastModifiedBy>user</cp:lastModifiedBy>
  <dcterms:modified xsi:type="dcterms:W3CDTF">2004-10-29T11:58:00Z</dcterms:modified>
  <cp:revision>4</cp:revision>
  <dc:subject/>
  <dc:title>業務數據報告統計表(931025-931031)</dc:title>
</cp:coreProperties>
</file>