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下週重要工作進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盤點事實更改財產存放地點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複盤理外民學院，前次未盤得財產之作業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藝術學院應美系、文學院輔大之聲財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醫學院醫學系未盤完之財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盤校本部尚未盤點之單位財產，及整理各單位日前移轉財產之資料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出納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0-11/2</w:t>
      </w:r>
      <w:r>
        <w:rPr>
          <w:rFonts w:ascii="標楷體" w:hAnsi="標楷體" w:cs="標楷體" w:eastAsia="標楷體"/>
        </w:rPr>
        <w:t>辦理休學者，學費及其他各費退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7-9/20</w:t>
      </w:r>
      <w:r>
        <w:rPr>
          <w:rFonts w:ascii="標楷體" w:hAnsi="標楷體" w:cs="標楷體" w:eastAsia="標楷體"/>
        </w:rPr>
        <w:t>繳交學雜費者，加收逾期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上限至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分費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繳費截止日，自</w:t>
      </w:r>
      <w:r>
        <w:rPr>
          <w:rFonts w:eastAsia="標楷體" w:cs="標楷體" w:ascii="標楷體" w:hAnsi="標楷體"/>
        </w:rPr>
        <w:t>10/25-10/29</w:t>
      </w:r>
      <w:r>
        <w:rPr>
          <w:rFonts w:ascii="標楷體" w:hAnsi="標楷體" w:cs="標楷體" w:eastAsia="標楷體"/>
        </w:rPr>
        <w:t>開始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上限至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取消選課資格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平安保險費統計表，平安險本學期繳至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止，生輔組續辦及報部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延修生學分費、輔系學分費統計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發放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一次招生委員會議出席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天花板週邊內裝雜項施工，消防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柱牆紮筋板模及樑底模板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樓板鋪設及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裝機作業及收尾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變電站設備備，函送電力公司重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復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LI108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運動場藍排球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、外語學院、聖言樓等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勘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~406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SL~425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頂樓消防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紗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完成，待簽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田徑場地圍網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完成，待簽約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改善計劃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消防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安檢不合規定，限期改善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間牆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牆壁滲漏，現勘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網路光纖骨幹，網路檢測，標示繪圖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車立體停車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車道、斜坡道、</w:t>
            </w:r>
            <w:r>
              <w:rPr>
                <w:rFonts w:eastAsia="標楷體" w:cs="新細明體;PMingLiU" w:ascii="標楷體" w:hAnsi="標楷體"/>
                <w:kern w:val="0"/>
              </w:rPr>
              <w:t>EPOXY</w:t>
            </w:r>
            <w:r>
              <w:rPr>
                <w:rFonts w:ascii="標楷體" w:hAnsi="標楷體" w:cs="新細明體;PMingLiU" w:eastAsia="標楷體"/>
                <w:kern w:val="0"/>
              </w:rPr>
              <w:t>加金鋼砂止滑地坪整修工程，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提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滲漏修繕，完成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外語學院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消防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幫浦控制盤檢修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宜善學苑鍋爐、水塔、熱水鍋爐更新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鍋爐、水塔、熱水鍋爐更新，發包及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工廠實驗室整修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室整修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兒家系牆壁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E303</w:t>
            </w:r>
            <w:r>
              <w:rPr>
                <w:rFonts w:ascii="標楷體" w:hAnsi="標楷體" w:cs="新細明體;PMingLiU" w:eastAsia="標楷體"/>
                <w:kern w:val="0"/>
              </w:rPr>
              <w:t>研究室牆壁滲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積健樓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4</w:t>
            </w:r>
            <w:r>
              <w:rPr>
                <w:rFonts w:ascii="標楷體" w:hAnsi="標楷體" w:cs="新細明體;PMingLiU" w:eastAsia="標楷體"/>
                <w:kern w:val="0"/>
              </w:rPr>
              <w:t>室及</w:t>
            </w:r>
            <w:r>
              <w:rPr>
                <w:rFonts w:eastAsia="標楷體" w:cs="新細明體;PMingLiU" w:ascii="標楷體" w:hAnsi="標楷體"/>
                <w:kern w:val="0"/>
              </w:rPr>
              <w:t>RF</w:t>
            </w:r>
            <w:r>
              <w:rPr>
                <w:rFonts w:ascii="標楷體" w:hAnsi="標楷體" w:cs="新細明體;PMingLiU" w:eastAsia="標楷體"/>
                <w:kern w:val="0"/>
              </w:rPr>
              <w:t>層伸縮縫滲漏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發處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滲水破壞換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配合文物館修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校樓房低壓電設備檢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報告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會審查報告資料訂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送予本校審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勘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行政服務系統於夲週開始進行第二次系統展示說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完成彙整並統計校內各單位實際參加運動會新進同仁人數，積極進行採購統一款式之運動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衛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紅外線光譜儀及氣體分析儀採購擬於夲週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產物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火災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擬於夲週開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進行全校電梯保養合約之簽定。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事務組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虛擬總機系統建置  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一階段規劃施做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建立全校工友工作範圍及項目數據資料（續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建立全校各大樓鑰匙門禁管理資料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.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二校稿。（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全校性校安管理協調會籌備（民防訓練、消防安全管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全校飲水機水質檢測廠商簽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天主教</w:t>
      </w:r>
      <w:r>
        <w:rPr>
          <w:rFonts w:eastAsia="標楷體" w:cs="標楷體" w:ascii="標楷體" w:hAnsi="標楷體"/>
        </w:rPr>
        <w:t>ASEACCU93</w:t>
      </w:r>
      <w:r>
        <w:rPr>
          <w:rFonts w:ascii="標楷體" w:hAnsi="標楷體" w:cs="標楷體" w:eastAsia="標楷體"/>
        </w:rPr>
        <w:t>年活動籌辦前置作業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2:26:00Z</dcterms:created>
  <dc:creator>user</dc:creator>
  <dc:description/>
  <cp:keywords/>
  <dc:language>en-US</dc:language>
  <cp:lastModifiedBy>Ben-Chang</cp:lastModifiedBy>
  <dcterms:modified xsi:type="dcterms:W3CDTF">2004-10-17T02:26:00Z</dcterms:modified>
  <cp:revision>2</cp:revision>
  <dc:subject/>
  <dc:title>總務處下週重要工作進度</dc:title>
</cp:coreProperties>
</file>