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  <w:u w:val="single"/>
        </w:rPr>
        <w:t>業務數據報告統計表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  <w:u w:val="single"/>
        </w:rPr>
        <w:t>(931011-931017)</w:t>
      </w:r>
    </w:p>
    <w:p>
      <w:pPr>
        <w:pStyle w:val="Normal"/>
        <w:widowControl/>
        <w:rPr/>
      </w:pPr>
      <w:r>
        <w:rPr/>
        <w:t>保管組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220"/>
        <w:gridCol w:w="1440"/>
        <w:gridCol w:w="540"/>
      </w:tblGrid>
      <w:tr>
        <w:trPr>
          <w:tblHeader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據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blHeader w:val="true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印文藝醫學院新增財產條碼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管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blHeader w:val="true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藝術學院及文學院各系所粘貼新增財產條碼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管</w:t>
            </w:r>
            <w:r>
              <w:rPr>
                <w:rFonts w:eastAsia="標楷體" w:cs="新細明體;PMingLiU" w:ascii="標楷體" w:hAnsi="標楷體"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1~10/1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理理外民學院盤缺記錄表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0H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並登錄文藝醫學院新增財產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12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列管 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及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盤點體育室之財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管組與會計室進行九月份新增及報廢財產對帳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增加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管</w:t>
            </w:r>
            <w:r>
              <w:rPr>
                <w:rFonts w:eastAsia="標楷體" w:cs="新細明體;PMingLiU" w:ascii="標楷體" w:hAnsi="標楷體"/>
                <w:kern w:val="0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減少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醫學院及文學院各系所粘貼新增財產條碼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資訊中心採購之電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3~10/1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盤點食營系。物品</w:t>
            </w:r>
            <w:r>
              <w:rPr>
                <w:rFonts w:eastAsia="標楷體" w:cs="新細明體;PMingLiU" w:ascii="標楷體" w:hAnsi="標楷體"/>
                <w:kern w:val="0"/>
              </w:rPr>
              <w:t>352</w:t>
            </w:r>
            <w:r>
              <w:rPr>
                <w:rFonts w:ascii="標楷體" w:hAnsi="標楷體" w:cs="新細明體;PMingLiU" w:eastAsia="標楷體"/>
                <w:kern w:val="0"/>
              </w:rPr>
              <w:t>件，財產</w:t>
            </w:r>
            <w:r>
              <w:rPr>
                <w:rFonts w:eastAsia="標楷體" w:cs="新細明體;PMingLiU" w:ascii="標楷體" w:hAnsi="標楷體"/>
                <w:kern w:val="0"/>
              </w:rPr>
              <w:t>1072</w:t>
            </w:r>
            <w:r>
              <w:rPr>
                <w:rFonts w:ascii="標楷體" w:hAnsi="標楷體" w:cs="新細明體;PMingLiU" w:eastAsia="標楷體"/>
                <w:kern w:val="0"/>
              </w:rPr>
              <w:t>件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0H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電子信箱傳送盤缺記錄表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H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印文藝醫學院新增財產條碼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12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管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會計九月帳財產新增、減損帳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0H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應美系進行年度盤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84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管</w:t>
            </w:r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赴新莊地政事務所申請地籍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widowControl/>
        <w:rPr/>
      </w:pPr>
      <w:r>
        <w:rPr/>
        <w:t>出納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2612"/>
        <w:gridCol w:w="2880"/>
        <w:gridCol w:w="720"/>
      </w:tblGrid>
      <w:tr>
        <w:trPr>
          <w:tblHeader w:val="true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由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據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1-93/10/1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科會計畫付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5</w:t>
            </w:r>
            <w:r>
              <w:rPr>
                <w:rFonts w:ascii="標楷體" w:hAnsi="標楷體" w:cs="新細明體;PMingLiU" w:eastAsia="標楷體"/>
                <w:kern w:val="0"/>
              </w:rPr>
              <w:t>筆，共計</w:t>
            </w:r>
            <w:r>
              <w:rPr>
                <w:rFonts w:eastAsia="標楷體" w:cs="新細明體;PMingLiU" w:ascii="標楷體" w:hAnsi="標楷體"/>
                <w:kern w:val="0"/>
              </w:rPr>
              <w:t>2,896,355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1-93/10/1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建教合作計畫付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</w:rPr>
              <w:t>筆，共計</w:t>
            </w:r>
            <w:r>
              <w:rPr>
                <w:rFonts w:eastAsia="標楷體" w:cs="新細明體;PMingLiU" w:ascii="標楷體" w:hAnsi="標楷體"/>
                <w:kern w:val="0"/>
              </w:rPr>
              <w:t>974,366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1-93/10/1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教薪資人事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5</w:t>
            </w:r>
            <w:r>
              <w:rPr>
                <w:rFonts w:ascii="標楷體" w:hAnsi="標楷體" w:cs="新細明體;PMingLiU" w:eastAsia="標楷體"/>
                <w:kern w:val="0"/>
              </w:rPr>
              <w:t>筆，共計通報所得額</w:t>
            </w:r>
            <w:r>
              <w:rPr>
                <w:rFonts w:eastAsia="標楷體" w:cs="新細明體;PMingLiU" w:ascii="標楷體" w:hAnsi="標楷體"/>
                <w:kern w:val="0"/>
              </w:rPr>
              <w:t>1,839,000</w:t>
            </w:r>
            <w:r>
              <w:rPr>
                <w:rFonts w:ascii="標楷體" w:hAnsi="標楷體" w:cs="新細明體;PMingLiU" w:eastAsia="標楷體"/>
                <w:kern w:val="0"/>
              </w:rPr>
              <w:t>元、稅額</w:t>
            </w:r>
            <w:r>
              <w:rPr>
                <w:rFonts w:eastAsia="標楷體" w:cs="新細明體;PMingLiU" w:ascii="標楷體" w:hAnsi="標楷體"/>
                <w:kern w:val="0"/>
              </w:rPr>
              <w:t>6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1-93/10/1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固定薪資人事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7</w:t>
            </w:r>
            <w:r>
              <w:rPr>
                <w:rFonts w:ascii="標楷體" w:hAnsi="標楷體" w:cs="新細明體;PMingLiU" w:eastAsia="標楷體"/>
                <w:kern w:val="0"/>
              </w:rPr>
              <w:t>筆，共計通報所得額</w:t>
            </w:r>
            <w:r>
              <w:rPr>
                <w:rFonts w:eastAsia="標楷體" w:cs="新細明體;PMingLiU" w:ascii="標楷體" w:hAnsi="標楷體"/>
                <w:kern w:val="0"/>
              </w:rPr>
              <w:t>2,246,426</w:t>
            </w:r>
            <w:r>
              <w:rPr>
                <w:rFonts w:ascii="標楷體" w:hAnsi="標楷體" w:cs="新細明體;PMingLiU" w:eastAsia="標楷體"/>
                <w:kern w:val="0"/>
              </w:rPr>
              <w:t>元、稅額</w:t>
            </w:r>
            <w:r>
              <w:rPr>
                <w:rFonts w:eastAsia="標楷體" w:cs="新細明體;PMingLiU" w:ascii="標楷體" w:hAnsi="標楷體"/>
                <w:kern w:val="0"/>
              </w:rPr>
              <w:t>23,799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1-93/10/1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款項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1</w:t>
            </w:r>
            <w:r>
              <w:rPr>
                <w:rFonts w:ascii="標楷體" w:hAnsi="標楷體" w:cs="新細明體;PMingLiU" w:eastAsia="標楷體"/>
                <w:kern w:val="0"/>
              </w:rPr>
              <w:t>筆，共計</w:t>
            </w:r>
            <w:r>
              <w:rPr>
                <w:rFonts w:eastAsia="標楷體" w:cs="新細明體;PMingLiU" w:ascii="標楷體" w:hAnsi="標楷體"/>
                <w:kern w:val="0"/>
              </w:rPr>
              <w:t>137,084,553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0" w:hanging="48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1-93/10/1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農委會計畫付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</w:t>
            </w:r>
            <w:r>
              <w:rPr>
                <w:rFonts w:ascii="標楷體" w:hAnsi="標楷體" w:cs="新細明體;PMingLiU" w:eastAsia="標楷體"/>
                <w:kern w:val="0"/>
              </w:rPr>
              <w:t>，共計</w:t>
            </w:r>
            <w:r>
              <w:rPr>
                <w:rFonts w:eastAsia="標楷體" w:cs="新細明體;PMingLiU" w:ascii="標楷體" w:hAnsi="標楷體"/>
                <w:kern w:val="0"/>
              </w:rPr>
              <w:t>263,181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0" w:hanging="48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1-93/10/1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個人電匯基本資料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1-93/10/1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車清潔管理費、違規停車罰款收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</w:rPr>
              <w:t>226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0" w:hanging="48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1-93/10/1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平安保險費收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</w:rPr>
              <w:t>7,168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0" w:hanging="48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1-93/10/1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事務罰款收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</w:rPr>
              <w:t>3,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0" w:hanging="48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1-93/10/1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延修生學分費、輔系學分費收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</w:rPr>
              <w:t>1,434,23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0" w:hanging="48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1-93/10/1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實習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</w:rPr>
              <w:t>62,04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0" w:hanging="48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1-93/10/1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93-1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獎、助學金金額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獎學金名額</w:t>
            </w:r>
            <w:r>
              <w:rPr>
                <w:rFonts w:ascii="標楷體" w:hAnsi="標楷體" w:cs="新細明體;PMingLiU" w:eastAsia="標楷體"/>
                <w:kern w:val="0"/>
              </w:rPr>
              <w:t>計算，共計</w:t>
            </w:r>
            <w:r>
              <w:rPr>
                <w:rFonts w:eastAsia="標楷體" w:cs="新細明體;PMingLiU" w:ascii="標楷體" w:hAnsi="標楷體"/>
                <w:kern w:val="0"/>
              </w:rPr>
              <w:t>27,564,909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學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碩士班</w:t>
            </w:r>
            <w:r>
              <w:rPr>
                <w:rFonts w:eastAsia="標楷體" w:cs="新細明體;PMingLiU" w:ascii="標楷體" w:hAnsi="標楷體"/>
                <w:kern w:val="0"/>
              </w:rPr>
              <w:t>244</w:t>
            </w:r>
            <w:r>
              <w:rPr>
                <w:rFonts w:ascii="標楷體" w:hAnsi="標楷體" w:cs="新細明體;PMingLiU" w:eastAsia="標楷體"/>
                <w:kern w:val="0"/>
              </w:rPr>
              <w:t>名；博士班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</w:rPr>
              <w:t>)-</w:t>
            </w:r>
            <w:r>
              <w:rPr>
                <w:rFonts w:ascii="標楷體" w:hAnsi="標楷體" w:cs="新細明體;PMingLiU" w:eastAsia="標楷體"/>
                <w:kern w:val="0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</w:rPr>
              <w:t>14,352,48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學金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</w:rPr>
              <w:t>13,212,429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0" w:hanging="48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/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80"/>
        <w:gridCol w:w="2280"/>
        <w:gridCol w:w="1440"/>
      </w:tblGrid>
      <w:tr>
        <w:trPr>
          <w:tblHeader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由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1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0.1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週新增修繕案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1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0.1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案工程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1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0.1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驗收完成工程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240" w:hanging="24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1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0.1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工程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1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0.1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驗收改善工程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0" w:hanging="48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1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0.1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包完成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0" w:hanging="48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10.1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0.1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廠商備料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0" w:hanging="48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widowControl/>
        <w:rPr/>
      </w:pPr>
      <w:r>
        <w:rPr/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2753"/>
        <w:gridCol w:w="2225"/>
        <w:gridCol w:w="1234"/>
      </w:tblGrid>
      <w:tr>
        <w:trPr>
          <w:tblHeader w:val="true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由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據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行政服務系統程式修正之部分已完成，安排於下週開始進行第二次系統說明展示。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4,694,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1~93/10/1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持續蒐集彙整校內各單位實際參加運動會新進同仁人數，統籌採購統一款式之運動服。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9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@$1,2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中心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</w:rPr>
              <w:t>台電腦汰換更新完成驗收。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7,109,21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240" w:hanging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電梯保養維護合約已議價完成，合約部分正積極製作中。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$936,000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/10/1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系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流式細胞儀乙組採購於本週上網公開招標。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$2,000,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0" w:hanging="48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/>
        <w:t>事務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5216"/>
        <w:gridCol w:w="1017"/>
        <w:gridCol w:w="699"/>
      </w:tblGrid>
      <w:tr>
        <w:trPr>
          <w:tblHeader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5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由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據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一般公共事務】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1~10/15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修單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場地租借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品借用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6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輛進出知會單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收文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來文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業務案件發函、簽處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潔美化（校園草樹整修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友勤務支援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般垃圾清運 （含大型廢棄物、樹枝）                                     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噸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發清潔用品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合約案件簽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違規停車罰款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臨時停車收費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別清運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車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噸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校本部會議場地借用】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    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理外民窗口】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修案件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電話</w:t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發掛號信件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文件分發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黏貼憑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收請購修單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文藝窗口工作報告】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文、藝學院，院、系、所掛號信件之收、發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掛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0 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信數量多每天約花半小時分送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文、藝學院水電、電話、冷氣、傢俱、電腦等各項簡單應急之維修處理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借用鑰匙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神父宿舍交辦事宜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間含聖堂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送信、送公文數次。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請購〈修〉單含系所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 法 管學院窗口業務報告】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係所借鑰匙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係所借雜物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係所掛號信件處理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係所一般信件處理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從計數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電維修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工維修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法管場地業務】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34:00Z</dcterms:created>
  <dc:creator>Alu</dc:creator>
  <dc:description/>
  <dc:language>en-US</dc:language>
  <cp:lastModifiedBy>Alu</cp:lastModifiedBy>
  <dcterms:modified xsi:type="dcterms:W3CDTF">2004-10-18T08:37:00Z</dcterms:modified>
  <cp:revision>1</cp:revision>
  <dc:subject/>
  <dc:title>業務數據報告統計表(931011-931017)</dc:title>
</cp:coreProperties>
</file>