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(931004-931010)</w:t>
      </w:r>
    </w:p>
    <w:p>
      <w:pPr>
        <w:pStyle w:val="Normal"/>
        <w:widowControl/>
        <w:snapToGrid w:val="false"/>
        <w:spacing w:before="0" w:after="180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  <w:shd w:fill="D9D9D9" w:val="clear"/>
        </w:rPr>
        <w:t>出納組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固定一般校內付款、零用金發放、支票發放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固定國科會人事費、一般計畫人事費、國科會廠商支出，開立支票及匯款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一般廠商帳付款，開立支票及匯款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一般稅務新增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教稅務新增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 92</w:t>
      </w:r>
      <w:r>
        <w:rPr>
          <w:rFonts w:ascii="標楷體" w:hAnsi="標楷體" w:cs="標楷體" w:eastAsia="標楷體"/>
          <w:kern w:val="0"/>
        </w:rPr>
        <w:t>年度各類所得查詢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整理定存單與上簽換單例行建檔作業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 9/20</w:t>
      </w:r>
      <w:r>
        <w:rPr>
          <w:rFonts w:ascii="標楷體" w:hAnsi="標楷體" w:cs="標楷體" w:eastAsia="標楷體"/>
          <w:kern w:val="0"/>
        </w:rPr>
        <w:t>起辦理休學者，學費及其他各費退</w:t>
      </w:r>
      <w:r>
        <w:rPr>
          <w:rFonts w:eastAsia="標楷體" w:cs="標楷體" w:ascii="標楷體" w:hAnsi="標楷體"/>
          <w:kern w:val="0"/>
        </w:rPr>
        <w:t>2/3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 9/17-9/20</w:t>
      </w:r>
      <w:r>
        <w:rPr>
          <w:rFonts w:ascii="標楷體" w:hAnsi="標楷體" w:cs="標楷體" w:eastAsia="標楷體"/>
          <w:kern w:val="0"/>
        </w:rPr>
        <w:t>繳交學雜費者，加收逾期罰款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，每逾一日，再加罰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元 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上限至</w:t>
      </w:r>
      <w:r>
        <w:rPr>
          <w:rFonts w:eastAsia="標楷體" w:cs="標楷體" w:ascii="標楷體" w:hAnsi="標楷體"/>
          <w:kern w:val="0"/>
        </w:rPr>
        <w:t>1,000</w:t>
      </w:r>
      <w:r>
        <w:rPr>
          <w:rFonts w:ascii="標楷體" w:hAnsi="標楷體" w:cs="標楷體" w:eastAsia="標楷體"/>
          <w:kern w:val="0"/>
        </w:rPr>
        <w:t>元</w:t>
      </w:r>
    </w:p>
    <w:p>
      <w:pPr>
        <w:pStyle w:val="Normal"/>
        <w:widowControl/>
        <w:snapToGrid w:val="false"/>
        <w:spacing w:before="360" w:after="180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  <w:shd w:fill="D9D9D9" w:val="clear"/>
        </w:rPr>
        <w:t>事務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全校電梯合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藝術學院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張桌椅移轉聖言樓 </w:t>
      </w:r>
      <w:r>
        <w:rPr>
          <w:rFonts w:eastAsia="標楷體" w:cs="標楷體" w:ascii="標楷體" w:hAnsi="標楷體"/>
          <w:kern w:val="0"/>
        </w:rPr>
        <w:t>SF305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虛擬總機系統建置    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一般事務性維修工作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法管暨校門左側校園樹木修剪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室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研議規劃施做（續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立全校工友工作範圍及項目數據資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立全校各大樓鑰匙門禁管理資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職員工汽機車停車證發放作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 93</w:t>
      </w:r>
      <w:r>
        <w:rPr>
          <w:rFonts w:ascii="標楷體" w:hAnsi="標楷體" w:cs="標楷體" w:eastAsia="標楷體"/>
          <w:kern w:val="0"/>
        </w:rPr>
        <w:t>學年電話表二校稿。</w:t>
      </w:r>
    </w:p>
    <w:p>
      <w:pPr>
        <w:pStyle w:val="Normal"/>
        <w:widowControl/>
        <w:snapToGrid w:val="false"/>
        <w:spacing w:before="360" w:after="180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  <w:shd w:fill="D9D9D9" w:val="clear"/>
        </w:rPr>
        <w:t>營繕組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理圖天花板及照明燈整修工程完工待驗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資訊中心</w:t>
      </w:r>
      <w:r>
        <w:rPr>
          <w:rFonts w:eastAsia="標楷體" w:cs="標楷體" w:ascii="標楷體" w:hAnsi="標楷體"/>
          <w:kern w:val="0"/>
        </w:rPr>
        <w:t>2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12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le403</w:t>
      </w:r>
      <w:r>
        <w:rPr>
          <w:rFonts w:ascii="標楷體" w:hAnsi="標楷體" w:cs="標楷體" w:eastAsia="標楷體"/>
          <w:kern w:val="0"/>
        </w:rPr>
        <w:t>教室改建完工待驗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宗輔中心辦公室搬遷完工待驗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宗輔中心辦公室搬遷完工待驗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化學系水槽更新完工待驗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輔中心二樓及一樓辦公室油漆改善，復驗中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淨心堂災後修復；木作電力部份驗收完成，改善複驗中，消防設備續施作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視教中心地板及天花板裝修工程驗收完成修改複驗中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校園景觀整體規劃都審資料準備中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新建醫學院綜合大樓一樓地板南側及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地板</w:t>
      </w:r>
      <w:r>
        <w:rPr>
          <w:rFonts w:eastAsia="標楷體" w:cs="標楷體" w:ascii="標楷體" w:hAnsi="標楷體"/>
          <w:kern w:val="0"/>
        </w:rPr>
        <w:t>RC</w:t>
      </w:r>
      <w:r>
        <w:rPr>
          <w:rFonts w:ascii="標楷體" w:hAnsi="標楷體" w:cs="標楷體" w:eastAsia="標楷體"/>
          <w:kern w:val="0"/>
        </w:rPr>
        <w:t>澆置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 93</w:t>
      </w:r>
      <w:r>
        <w:rPr>
          <w:rFonts w:ascii="標楷體" w:hAnsi="標楷體" w:cs="標楷體" w:eastAsia="標楷體"/>
          <w:kern w:val="0"/>
        </w:rPr>
        <w:t>全校樓房低壓電設備檢查本週撿查文舍、文德、進修部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醫學院複驗消防設備改善工程改善中。</w:t>
      </w:r>
    </w:p>
    <w:p>
      <w:pPr>
        <w:pStyle w:val="Normal"/>
        <w:widowControl/>
        <w:snapToGrid w:val="false"/>
        <w:ind w:left="840" w:hanging="8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文圖增建工程；地坪、牆面裝修、雜項施工、消防檢查及使用執照申請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污水處理場台北縣政府審核細部設計及初部規劃書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外語學院</w:t>
      </w:r>
      <w:r>
        <w:rPr>
          <w:rFonts w:eastAsia="標楷體" w:cs="標楷體" w:ascii="標楷體" w:hAnsi="標楷體"/>
          <w:kern w:val="0"/>
        </w:rPr>
        <w:t>R.F</w:t>
      </w:r>
      <w:r>
        <w:rPr>
          <w:rFonts w:ascii="標楷體" w:hAnsi="標楷體" w:cs="標楷體" w:eastAsia="標楷體"/>
          <w:kern w:val="0"/>
        </w:rPr>
        <w:t>消防控制盤修繕續施工中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中華電信虛擬總機佈放纜線工程；耕莘樓裝機、醫學院、民生學院、及濟時樓管線細部收尾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淨心堂電梯一、二樓結構體打水泥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玫瑰學院鍋爐更新工程管路設計規劃中。</w:t>
      </w:r>
    </w:p>
    <w:p>
      <w:pPr>
        <w:pStyle w:val="Normal"/>
        <w:widowControl/>
        <w:snapToGrid w:val="false"/>
        <w:spacing w:before="360" w:after="180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  <w:shd w:fill="D9D9D9" w:val="clear"/>
        </w:rPr>
        <w:t>保管組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複盤理外民學院，前次未盤得財產之作業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宜美學苑新購床組、衣櫃、書桌財產編號及列印財產條碼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盤點文德宿舍及藝術學院應美系財產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財產移轉及報廢資料鍵檔，暨補盤校本部所屬單位尚未盤點之財產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360" w:after="180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  <w:shd w:fill="D9D9D9" w:val="clear"/>
        </w:rPr>
        <w:t>採購組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召開文圖工程進度協調會討論完工期限是否延後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醫學院新建大樓追加減議價之資料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圖增建工程追加減部分已議價完成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合約部分正積極製作中。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5:00Z</dcterms:created>
  <dc:creator>Alu</dc:creator>
  <dc:description/>
  <dc:language>en-US</dc:language>
  <cp:lastModifiedBy>Alu</cp:lastModifiedBy>
  <dcterms:modified xsi:type="dcterms:W3CDTF">2004-10-11T11:06:00Z</dcterms:modified>
  <cp:revision>1</cp:revision>
  <dc:subject/>
  <dc:title>總務處下週重要工作進度(931004-931010)</dc:title>
</cp:coreProperties>
</file>