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總務處業務數據報告統計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931004-931010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9D9D9" w:val="clear"/>
        </w:rPr>
        <w:t>出納組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shd w:fill="D9D9D9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shd w:fill="D9D9D9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82"/>
        <w:gridCol w:w="2158"/>
        <w:gridCol w:w="1292"/>
      </w:tblGrid>
      <w:tr>
        <w:trPr>
          <w:tblHeader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由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據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科會計畫付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9,9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建教合作計畫付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4,48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教薪資人事費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，共計通報所得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,116,0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、稅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4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固定薪資人事費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，共計通報所得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7,37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、稅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,4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款項支出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695,39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商付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323,27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4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個人電匯基本資料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1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車清潔管理費、違規停車罰款收入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9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1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安保險費收入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,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1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事務罰款收入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1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延修生學分費、輔系學分費收入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,750,8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1-93/10/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實習費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,8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9D9D9" w:val="clear"/>
        </w:rPr>
        <w:t>採購組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shd w:fill="D9D9D9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shd w:fill="D9D9D9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由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學院新建大樓追加減議價之資料已備妥；正積極進行召開議價會議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35,453,8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彙整校內各單位實際參加運動會新進同仁人數，統籌採購統一款式之運動服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@$1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電腦汰換更新已完成安裝，正擇日進行驗收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8,512,1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/10/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中心校園網路設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校務系統主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護合約已議價完成，合約部分正積極製作中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1,9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9D9D9" w:val="clear"/>
        </w:rPr>
        <w:t>事務組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shd w:fill="D9D9D9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shd w:fill="D9D9D9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856"/>
        <w:gridCol w:w="1257"/>
        <w:gridCol w:w="994"/>
      </w:tblGrid>
      <w:tr>
        <w:trPr>
          <w:tblHeader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4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據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一般公共事務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7~10/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修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外場地租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牌樓申請                                             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品借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60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傷學生申請車輛進入校園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輛進出知會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收文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業務案件發函、簽處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安環保案件、會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安環保校內、外函處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實驗室廢液外送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染性事業廢棄物外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潔美化（校園草樹整修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採購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車證申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寄發考試簡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友勤務支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一般垃圾清運 （含大型廢棄物、樹枝）                                      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清潔用品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約案件簽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違規停車罰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臨時停車收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磁卡製作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水機濾心更換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本部會議場地借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野聲樓谷欣廳     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野聲樓第一會議室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野聲樓第二會議室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野聲樓第三會議室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【羅秀香】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【理外民窗口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修案件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電話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發掛號信件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文件分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黏貼憑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收請購修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文藝窗口工作報告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友樓電源總開關故障更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                                       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、藝學院，學、碩、博士服借用管理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、藝學院，院、系、所掛號信件之收、發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掛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信數量多每天約花半小時分送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、藝學院水電、電話、冷氣、傢俱、電腦等各項簡單應急之維修處理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神父宿舍發電機保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派車送許神父就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神父宿舍油漆事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藝學院工友勤務之督導、輪值之安排及臨時工作之人員調度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7" w:hanging="3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華跳電搶修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借麥克風、投影機、幻燈機、活動電視、延長線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借用鑰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藝學院教室借用綜合業務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共空間〈教室、研究室〉財產管理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神父宿舍交辦事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間含聖堂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天送信、送公文數次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購〈修〉單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社 法 管學院窗口業務報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係所借鑰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係所借雜物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係所掛號信件處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係所一般信件處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從計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電維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工維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鋁維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法管場地業務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使用說明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濟時樓國際會議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瑪竇國際會議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瑪竇一樓演講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L1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濟時樓監控室換錄影帶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耀拉監控室換錄影帶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器材維護報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9D9D9" w:val="clear"/>
        </w:rPr>
        <w:t>營繕組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shd w:fill="D9D9D9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shd w:fill="D9D9D9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520"/>
        <w:gridCol w:w="2280"/>
        <w:gridCol w:w="1440"/>
      </w:tblGrid>
      <w:tr>
        <w:trPr>
          <w:tblHeader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週新增修繕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案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收完成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收改善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包完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備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/>
        <w:t>保管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60"/>
        <w:gridCol w:w="1440"/>
        <w:gridCol w:w="720"/>
      </w:tblGrid>
      <w:tr>
        <w:trPr>
          <w:tblHeader w:val="true"/>
          <w:trHeight w:val="60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blHeader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文學院文德宿舍財產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25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132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0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創新育成中心之財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宜美學苑床組、衣櫃、書桌開號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組長討論與系統相關之新增、報廢、移轉問題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工讀生配合盤點後更改地點作業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中文系、醫學系、臨心系查驗報廢財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0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課外活動組之財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護理系黏貼由醫學系移轉之手提電腦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會計曉英通知，將寢室設計費</w:t>
            </w:r>
            <w:r>
              <w:rPr>
                <w:rFonts w:eastAsia="標楷體" w:cs="新細明體;PMingLiU" w:ascii="標楷體" w:hAnsi="標楷體"/>
                <w:kern w:val="0"/>
              </w:rPr>
              <w:t>25350</w:t>
            </w:r>
            <w:r>
              <w:rPr>
                <w:rFonts w:ascii="標楷體" w:hAnsi="標楷體" w:cs="新細明體;PMingLiU" w:eastAsia="標楷體"/>
                <w:kern w:val="0"/>
              </w:rPr>
              <w:t>元分擔至宜美床組、衣櫃、書桌，更改</w:t>
            </w: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  <w:r>
              <w:rPr>
                <w:rFonts w:ascii="標楷體" w:hAnsi="標楷體" w:cs="新細明體;PMingLiU" w:eastAsia="標楷體"/>
                <w:kern w:val="0"/>
              </w:rPr>
              <w:t>筆資料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08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出納組之財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0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赴課外組勘驗報廢之銀幕及衛星導航定位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並登錄文藝醫學院新增財產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5:00Z</dcterms:created>
  <dc:creator>Alu</dc:creator>
  <dc:description/>
  <dc:language>en-US</dc:language>
  <cp:lastModifiedBy>Alu</cp:lastModifiedBy>
  <dcterms:modified xsi:type="dcterms:W3CDTF">2004-10-11T06:58:00Z</dcterms:modified>
  <cp:revision>1</cp:revision>
  <dc:subject/>
  <dc:title>總務處業務數據報告統計表(931004-931010)</dc:title>
</cp:coreProperties>
</file>