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總務處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93/09/27-93/10/03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業務報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  <w:u w:val="single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  <w:u w:val="single"/>
          <w:shd w:fill="D9D9D9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D9D9D9" w:val="clear"/>
        </w:rPr>
        <w:t>出納組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0"/>
          <w:szCs w:val="20"/>
          <w:u w:val="single"/>
          <w:shd w:fill="D9D9D9" w:val="clear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  <w:u w:val="single"/>
          <w:shd w:fill="D9D9D9" w:val="clear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一、收入面工作報告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: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現金收款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016"/>
        <w:gridCol w:w="972"/>
        <w:gridCol w:w="834"/>
        <w:gridCol w:w="856"/>
        <w:gridCol w:w="1176"/>
        <w:gridCol w:w="878"/>
        <w:gridCol w:w="845"/>
        <w:gridCol w:w="1016"/>
      </w:tblGrid>
      <w:tr>
        <w:trPr>
          <w:trHeight w:val="124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補助單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收入項目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育部等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國科會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農委會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語言中心學費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雜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宿舍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游泳池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輔幼學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育學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招生相關報名收入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資金室捐贈收入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外語學院學程報名學分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管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宗研所期刊收入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帳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3259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008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00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1279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7213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1590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8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20831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融機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彰乙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銀活存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銀支存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銀支存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甲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甲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新活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甲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額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8,62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,75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,8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,708,83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4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7,63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,915</w:t>
            </w:r>
          </w:p>
        </w:tc>
      </w:tr>
    </w:tbl>
    <w:p>
      <w:pPr>
        <w:pStyle w:val="Normal"/>
        <w:widowControl/>
        <w:snapToGrid w:val="false"/>
        <w:spacing w:before="180" w:after="108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各項滙入款收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016"/>
        <w:gridCol w:w="972"/>
        <w:gridCol w:w="834"/>
        <w:gridCol w:w="856"/>
        <w:gridCol w:w="1176"/>
        <w:gridCol w:w="878"/>
        <w:gridCol w:w="845"/>
        <w:gridCol w:w="1016"/>
      </w:tblGrid>
      <w:tr>
        <w:trPr>
          <w:trHeight w:val="1243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補助單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收入項目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育部等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國科會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農委會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語言中心學費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雜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宿舍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游泳池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輔幼學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育學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招生相關報名收入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資金室捐贈收入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外語學院學程報名學分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管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帳號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3259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008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00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1279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7213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1590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8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融機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彰乙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銀活存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銀支存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銀支存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甲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甲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新活存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甲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金額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8,69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,1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,552,62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,6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,0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5,070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二、支出面工作報告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般校內付款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2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筆，金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,230,54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 9/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廠商帳支出，共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5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筆，共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,071,88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國科會人事費及廠商匯款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含開立支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筆，金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,017,62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般計畫人事費支出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含開立支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金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,525,85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。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農委會人事費支出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含開立支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金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廠商銀行匯款調查表輸入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提供廠商來電或來校詢問或索取已收匯款明細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電話通知支票廠商來校領款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九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郵寄附回郵信封廠商支票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三、綜合面工作報告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般稅務新增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筆，所得額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40,2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，稅額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建教稅務新增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2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筆，所得額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,316,86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，稅額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6,39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定存單上簽換單與例行建檔作業。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  <w:u w:val="single"/>
          <w:shd w:fill="D9D9D9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D9D9D9" w:val="clear"/>
        </w:rPr>
        <w:t>事務組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校本部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一、總機工作報告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函稿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年電話表二校稿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外語學院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大樓公共電話機拆除，原址改置輔仁大學資訊站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函稿與印製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份全校分機電話費用月報表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續辦虛擬總機相關事項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二、一般事務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請修單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校外場地租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物品借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受傷學生申請車輛進入校園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車輛進出知會單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校外來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校內收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6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綜合業務案件發函、簽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九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清潔美化（校園草樹整修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採購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停車證申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張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工友勤務支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般垃圾清運 （含大型廢棄物、樹枝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噸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發清潔用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違規停車罰款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,1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臨時停車收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6,0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磁卡製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八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特別清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噸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校本部會議場地借用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野聲樓谷欣廳    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野聲樓第一會議室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野聲樓第二會議室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野聲樓第三會議室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</w:t>
      </w:r>
    </w:p>
    <w:p>
      <w:pPr>
        <w:pStyle w:val="Normal"/>
        <w:widowControl/>
        <w:snapToGrid w:val="false"/>
        <w:spacing w:before="180" w:after="108"/>
        <w:rPr/>
      </w:pPr>
      <w:r>
        <w:rPr/>
        <w:t>理外民窗口</w:t>
      </w:r>
    </w:p>
    <w:tbl>
      <w:tblPr>
        <w:tblW w:w="8280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2160"/>
        <w:gridCol w:w="3600"/>
      </w:tblGrid>
      <w:tr>
        <w:trPr>
          <w:trHeight w:val="3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稱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緊急處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修案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筆電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/27  09:2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緊急搶修聖樓故障之電梯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發掛號信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掛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16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文件分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黏貼憑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代收請購修單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/>
        <w:t>事務組朱麗文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4"/>
        <w:gridCol w:w="4428"/>
      </w:tblGrid>
      <w:tr>
        <w:trPr>
          <w:trHeight w:val="53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項目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完成內容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籌神父修女宿舍事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單位使命室協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神父修女宿舍事務由本組同仁輪流負責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窗口業務第一順位代理人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.9.2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天代理文藝窗口業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借麥克風等器材、電話、投影機維修、借鑰匙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掛號信及平信處理、請工友協助三窗口送文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助值班工友如何記錄個人工作範圍及項目數據資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.10.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代理文藝窗口業務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彙辦全校教室．會議室等公共空間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冷氣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．桌椅．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教學器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定期檢修維護增購等事務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教室準備作業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.9.24~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部補助款縮減，目前已確定之間數及每間金額與總務處提列預算中間數、金額有差距，會計室要求補一份簽呈說明，簽呈電子公文已送出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候結果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.9.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組長指示評估裝設教室麥克風事宜，已收到廠商估價基本裝置一間教室需設備及預算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3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。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支援招生事務、編列預算及臨時交辦事務等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00" w:hanging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立全校工友工作範圍及項目數據資料、與工友討論及看現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400" w:hanging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立全校各大樓鑰匙門禁管理資料、與工友討論及看現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3.9.2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秋節放假</w:t>
            </w:r>
          </w:p>
        </w:tc>
      </w:tr>
      <w:tr>
        <w:trPr/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一星期工作重點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繼續未完成之工作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  <w:u w:val="single"/>
          <w:shd w:fill="D9D9D9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  <w:shd w:fill="D9D9D9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  <w:u w:val="single"/>
          <w:shd w:fill="D9D9D9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D9D9D9" w:val="clear"/>
        </w:rPr>
        <w:t>保管組</w:t>
      </w:r>
    </w:p>
    <w:p>
      <w:pPr>
        <w:pStyle w:val="Normal"/>
        <w:widowControl/>
        <w:snapToGrid w:val="false"/>
        <w:spacing w:before="0" w:after="180"/>
        <w:ind w:left="-360" w:first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壹：例行性業務</w:t>
      </w:r>
    </w:p>
    <w:p>
      <w:pPr>
        <w:pStyle w:val="Normal"/>
        <w:widowControl/>
        <w:snapToGrid w:val="false"/>
        <w:spacing w:before="0" w:after="18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一、校產相關業務：</w:t>
      </w:r>
      <w:r>
        <w:rPr/>
        <w:t>93.10.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832"/>
        <w:gridCol w:w="808"/>
        <w:gridCol w:w="807"/>
        <w:gridCol w:w="808"/>
        <w:gridCol w:w="807"/>
        <w:gridCol w:w="808"/>
        <w:gridCol w:w="807"/>
        <w:gridCol w:w="804"/>
        <w:gridCol w:w="799"/>
      </w:tblGrid>
      <w:tr>
        <w:trPr>
          <w:trHeight w:val="48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別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業務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質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驗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件）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移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件）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件）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驗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貼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件）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媒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本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工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生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廣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產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管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其他文字性紀錄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0" w:after="180"/>
        <w:ind w:left="864" w:right="204" w:hanging="432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272"/>
        <w:gridCol w:w="1117"/>
        <w:gridCol w:w="1116"/>
        <w:gridCol w:w="1117"/>
        <w:gridCol w:w="1114"/>
        <w:gridCol w:w="1112"/>
      </w:tblGrid>
      <w:tr>
        <w:trPr>
          <w:trHeight w:val="773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432" w:right="85" w:firstLine="43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作內容</w:t>
            </w:r>
          </w:p>
          <w:p>
            <w:pPr>
              <w:pStyle w:val="Normal"/>
              <w:widowControl/>
              <w:ind w:right="85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目別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件）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檔分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件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會計室對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劃補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到貨點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清潔用品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具品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90" w:hRule="atLeast"/>
          <w:cantSplit w:val="true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代發表單</w:t>
            </w:r>
          </w:p>
        </w:tc>
        <w:tc>
          <w:tcPr>
            <w:tcW w:w="68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widowControl/>
        <w:snapToGrid w:val="false"/>
        <w:spacing w:lineRule="atLeast" w:line="300" w:before="180" w:after="180"/>
        <w:ind w:left="540" w:righ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>二、工讀內容紀錄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1072"/>
        <w:gridCol w:w="530"/>
        <w:gridCol w:w="377"/>
        <w:gridCol w:w="3187"/>
        <w:gridCol w:w="1476"/>
      </w:tblGrid>
      <w:tr>
        <w:trPr>
          <w:trHeight w:val="482" w:hRule="atLeast"/>
          <w:cantSplit w:val="true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85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相關紀錄</w:t>
            </w:r>
          </w:p>
          <w:p>
            <w:pPr>
              <w:pStyle w:val="Normal"/>
              <w:widowControl/>
              <w:ind w:right="85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目別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件數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工時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內  容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物品管理系統業務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firstLine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性質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儲存路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檔名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登錄文具清潔用品請領系統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例行業務</w:t>
            </w:r>
          </w:p>
        </w:tc>
      </w:tr>
      <w:tr>
        <w:trPr>
          <w:trHeight w:val="285" w:hRule="atLeast"/>
          <w:cantSplit w:val="true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iy in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具清潔用品請領紀錄表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管系統資料輸入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產新增、報廢鍵檔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整理申報法院財產資料檔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案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管業務清冊列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新整理列印申報法院財產清冊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案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2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印財產條碼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組內清潔工作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日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共區域、櫃檯擦拭、清理除濕機、倒垃圾及資源回收等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書面對帳工作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核對財產增加清冊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組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提水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飲機加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（請簡述於內容欄位中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送財產增減、移轉單至校內各單位、系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/>
        <w:ind w:righ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註：文書處理與試算表建立之內容部分請依序填入</w:t>
      </w:r>
      <w:r>
        <w:rPr>
          <w:rFonts w:ascii="新細明體;PMingLiU" w:hAnsi="新細明體;PMingLiU" w:cs="新細明體;PMingLiU"/>
          <w:b/>
          <w:bCs/>
          <w:kern w:val="0"/>
        </w:rPr>
        <w:t>性質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>儲存路徑</w:t>
      </w:r>
      <w:r>
        <w:rPr>
          <w:rFonts w:cs="新細明體;PMingLiU" w:ascii="新細明體;PMingLiU" w:hAnsi="新細明體;PMingLiU"/>
          <w:b/>
          <w:bCs/>
          <w:kern w:val="0"/>
        </w:rPr>
        <w:t>/</w:t>
      </w:r>
      <w:r>
        <w:rPr>
          <w:rFonts w:ascii="新細明體;PMingLiU" w:hAnsi="新細明體;PMingLiU" w:cs="新細明體;PMingLiU"/>
          <w:b/>
          <w:bCs/>
          <w:kern w:val="0"/>
        </w:rPr>
        <w:t>檔名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220"/>
        <w:ind w:left="401" w:hanging="4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：其他報告事項：</w:t>
      </w:r>
    </w:p>
    <w:p>
      <w:pPr>
        <w:pStyle w:val="Normal"/>
        <w:widowControl/>
        <w:snapToGrid w:val="false"/>
        <w:spacing w:lineRule="atLeast" w:line="240"/>
        <w:ind w:left="401" w:hanging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cs="新細明體;PMingLiU" w:ascii="新細明體;PMingLiU" w:hAnsi="新細明體;PMingLiU"/>
          <w:kern w:val="0"/>
        </w:rPr>
        <w:t>9/27</w:t>
      </w:r>
      <w:r>
        <w:rPr>
          <w:rFonts w:ascii="新細明體;PMingLiU" w:hAnsi="新細明體;PMingLiU" w:cs="新細明體;PMingLiU"/>
          <w:kern w:val="0"/>
        </w:rPr>
        <w:t xml:space="preserve">組務會議討論虹橋資訊公司，提出有關財產管理系統功能修正問題，     </w:t>
      </w:r>
    </w:p>
    <w:p>
      <w:pPr>
        <w:pStyle w:val="Normal"/>
        <w:widowControl/>
        <w:snapToGrid w:val="false"/>
        <w:spacing w:lineRule="atLeast" w:line="240"/>
        <w:ind w:left="401" w:hanging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kern w:val="0"/>
        </w:rPr>
        <w:t>10/1</w:t>
      </w:r>
      <w:r>
        <w:rPr>
          <w:rFonts w:ascii="新細明體;PMingLiU" w:hAnsi="新細明體;PMingLiU" w:cs="新細明體;PMingLiU"/>
          <w:kern w:val="0"/>
        </w:rPr>
        <w:t>回覆並要求增強系統功能。</w:t>
      </w:r>
    </w:p>
    <w:p>
      <w:pPr>
        <w:pStyle w:val="Normal"/>
        <w:widowControl/>
        <w:snapToGrid w:val="false"/>
        <w:spacing w:lineRule="atLeast" w:line="240" w:before="180" w:after="0"/>
        <w:ind w:left="401" w:hanging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cs="新細明體;PMingLiU" w:ascii="新細明體;PMingLiU" w:hAnsi="新細明體;PMingLiU"/>
          <w:kern w:val="0"/>
        </w:rPr>
        <w:t>9/29</w:t>
      </w:r>
      <w:r>
        <w:rPr>
          <w:rFonts w:ascii="新細明體;PMingLiU" w:hAnsi="新細明體;PMingLiU" w:cs="新細明體;PMingLiU"/>
          <w:kern w:val="0"/>
        </w:rPr>
        <w:t>配合採購組驗收宜美學苑床組、衣櫃、書桌及資訊中心伺服器等設</w:t>
      </w:r>
    </w:p>
    <w:p>
      <w:pPr>
        <w:pStyle w:val="Normal"/>
        <w:widowControl/>
        <w:snapToGrid w:val="false"/>
        <w:spacing w:lineRule="atLeast" w:line="240" w:before="180" w:after="0"/>
        <w:ind w:left="401" w:hanging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ascii="新細明體;PMingLiU" w:hAnsi="新細明體;PMingLiU" w:cs="新細明體;PMingLiU"/>
          <w:kern w:val="0"/>
        </w:rPr>
        <w:t>備。</w:t>
      </w:r>
    </w:p>
    <w:p>
      <w:pPr>
        <w:pStyle w:val="Normal"/>
        <w:widowControl/>
        <w:snapToGrid w:val="false"/>
        <w:spacing w:lineRule="atLeast" w:line="240" w:before="180" w:after="0"/>
        <w:ind w:left="401" w:hanging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cs="新細明體;PMingLiU" w:ascii="新細明體;PMingLiU" w:hAnsi="新細明體;PMingLiU"/>
          <w:kern w:val="0"/>
        </w:rPr>
        <w:t>9/30</w:t>
      </w:r>
      <w:r>
        <w:rPr>
          <w:rFonts w:ascii="新細明體;PMingLiU" w:hAnsi="新細明體;PMingLiU" w:cs="新細明體;PMingLiU"/>
          <w:kern w:val="0"/>
        </w:rPr>
        <w:t>媒合資工系報廢之課桌椅移轉給應美系使用，手續尚在進行中。</w:t>
      </w:r>
    </w:p>
    <w:p>
      <w:pPr>
        <w:pStyle w:val="Normal"/>
        <w:widowControl/>
        <w:snapToGrid w:val="false"/>
        <w:spacing w:lineRule="atLeast" w:line="240" w:before="180" w:after="0"/>
        <w:ind w:left="401" w:hanging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ascii="新細明體;PMingLiU" w:hAnsi="新細明體;PMingLiU" w:cs="新細明體;PMingLiU"/>
          <w:kern w:val="0"/>
        </w:rPr>
        <w:t>四、重新整理全校儀器設備、圖書及博物、其他設備財產清冊以符合法院之</w:t>
      </w:r>
    </w:p>
    <w:p>
      <w:pPr>
        <w:pStyle w:val="Normal"/>
        <w:widowControl/>
        <w:snapToGrid w:val="false"/>
        <w:spacing w:lineRule="atLeast" w:line="240" w:before="180" w:after="0"/>
        <w:ind w:left="401" w:hanging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 </w:t>
      </w:r>
      <w:r>
        <w:rPr>
          <w:rFonts w:ascii="新細明體;PMingLiU" w:hAnsi="新細明體;PMingLiU" w:cs="新細明體;PMingLiU"/>
          <w:kern w:val="0"/>
        </w:rPr>
        <w:t>要求。</w:t>
      </w:r>
    </w:p>
    <w:p>
      <w:pPr>
        <w:pStyle w:val="Normal"/>
        <w:widowControl/>
        <w:snapToGrid w:val="false"/>
        <w:spacing w:lineRule="atLeast" w:line="240" w:before="180" w:after="0"/>
        <w:ind w:left="401" w:hanging="46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ascii="新細明體;PMingLiU" w:hAnsi="新細明體;PMingLiU" w:cs="新細明體;PMingLiU"/>
          <w:kern w:val="0"/>
        </w:rPr>
        <w:t>五、宜美學苑新購床組、衣櫃、書桌財產編號及列印財產條碼。</w:t>
      </w:r>
    </w:p>
    <w:p>
      <w:pPr>
        <w:pStyle w:val="Normal"/>
        <w:widowControl/>
        <w:snapToGrid w:val="false"/>
        <w:spacing w:lineRule="atLeast" w:line="240" w:before="180" w:after="0"/>
        <w:ind w:left="401" w:hanging="4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  <w:u w:val="single"/>
          <w:shd w:fill="D9D9D9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D9D9D9" w:val="clear"/>
        </w:rPr>
        <w:t>採購組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80" w:hanging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訊中心校務資料庫系統驗收完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80" w:hanging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宜真宜美學苑床組衣櫃書桌驗收完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80" w:hanging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體委會補助體育室足球場噴水工程第二次開標流標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napToGrid w:val="false"/>
        <w:rPr/>
      </w:pPr>
      <w:r>
        <w:rPr/>
        <w:t xml:space="preserve">社 法 管學院窗口業務報告                  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6"/>
        <w:gridCol w:w="2164"/>
        <w:gridCol w:w="2312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業務項目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件數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係所借鑰匙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係所借雜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係所掛號信件處理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係所一般信件處理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從計數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從校內來及校外來的信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定時不定量之勤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電維修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工維修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鋼鋁維修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友督導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接收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從計數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時性交辦事項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同中華電信接線路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left="126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羅秀香業務報告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一、校慶錄影轉播、音響燈光、電視牆工程與三家廠商重新估價中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二、分配請購修單至採購營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由本人承辦</w:t>
      </w:r>
    </w:p>
    <w:p>
      <w:pPr>
        <w:pStyle w:val="Normal"/>
        <w:widowControl/>
        <w:snapToGrid w:val="false"/>
        <w:ind w:left="360" w:hanging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三、處理夜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班車，由三重客運入校服務學生專車，老師免費與學生共乘，請司機於班車前兩排放請讓座師長卡於座位上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四、學碩士服遲還名單彙整處理</w:t>
      </w:r>
    </w:p>
    <w:p>
      <w:pPr>
        <w:pStyle w:val="Normal"/>
        <w:widowControl/>
        <w:snapToGrid w:val="false"/>
        <w:ind w:left="1260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法管場地業務</w:t>
      </w:r>
    </w:p>
    <w:p>
      <w:pPr>
        <w:pStyle w:val="Normal"/>
        <w:widowControl/>
        <w:snapToGrid w:val="false"/>
        <w:spacing w:lineRule="atLeast" w:line="480"/>
        <w:ind w:left="1260" w:hanging="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1344"/>
        <w:gridCol w:w="2775"/>
      </w:tblGrid>
      <w:tr>
        <w:trPr>
          <w:trHeight w:val="449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稱（場地使用）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數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場地使用說明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331"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濟時樓暨利瑪竇國際會議廳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濟時樓國際會議廳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331"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約登記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瑪竇國際會議廳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331"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約登記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瑪竇一樓演講廳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331"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約登記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瑪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331"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約登記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耀拉會議廳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331"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約登記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濟時樓監控室換錄影帶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331"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換帶暨監看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耀拉監控室換錄影帶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331"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一次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場地器材維護報修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331" w:firstLine="20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次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即時處理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0"/>
          <w:szCs w:val="20"/>
          <w:bdr w:val="single" w:sz="8" w:space="0" w:color="000000"/>
        </w:rPr>
      </w:pPr>
      <w:r>
        <w:rPr>
          <w:rFonts w:eastAsia="標楷體" w:cs="標楷體" w:ascii="標楷體" w:hAnsi="標楷體"/>
          <w:kern w:val="0"/>
          <w:sz w:val="20"/>
          <w:szCs w:val="20"/>
          <w:bdr w:val="single" w:sz="8" w:space="0" w:color="000000"/>
        </w:rPr>
        <w:t> </w:t>
      </w:r>
      <w:r>
        <w:rPr>
          <w:rFonts w:ascii="標楷體" w:hAnsi="標楷體" w:cs="標楷體" w:eastAsia="標楷體"/>
          <w:kern w:val="0"/>
          <w:sz w:val="20"/>
          <w:szCs w:val="20"/>
          <w:u w:val="single"/>
          <w:bdr w:val="single" w:sz="8" w:space="0" w:color="000000"/>
          <w:shd w:fill="D9D9D9" w:val="clear"/>
        </w:rPr>
        <w:t>營繕組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381"/>
        <w:gridCol w:w="2760"/>
      </w:tblGrid>
      <w:tr>
        <w:trPr>
          <w:trHeight w:val="42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次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名稱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進度及內容敘訴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景觀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屏風及粉刷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結案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工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F55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驗室隔間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結案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天花板及牆面粉刷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收完成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焯炤館演講廳整修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收完成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美學院床、衣櫃、書桌架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收完成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圖天花板及照明燈整修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完工待驗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e4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改建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完工待驗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宗輔中心辦公室搬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完工待驗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宗輔中心辦公室搬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完工待驗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水槽更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完工待驗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輔中心二樓及一樓辦公室油漆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善，復驗中。</w:t>
            </w:r>
          </w:p>
        </w:tc>
      </w:tr>
      <w:tr>
        <w:trPr>
          <w:trHeight w:val="64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淨心堂災後修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木作電力部份驗收完成，改善複驗中，消防設備續施作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教中心地板及天花板裝修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驗收完成修改複驗中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景觀整體規劃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都審資料準備中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建醫學院綜合大樓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0" w:hanging="1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樓地板南側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地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澆置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校樓房低壓電設備檢查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週撿查文舍、文德、進修部。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消防設備改善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院複驗改善中。</w:t>
            </w:r>
          </w:p>
        </w:tc>
      </w:tr>
      <w:tr>
        <w:trPr>
          <w:trHeight w:val="64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圖增建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坪、牆面裝修、雜項施工、消防檢查及使用執照申請。</w:t>
            </w:r>
          </w:p>
        </w:tc>
      </w:tr>
      <w:tr>
        <w:trPr>
          <w:trHeight w:val="64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污水處理場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縣政府審核細部設計及初部規劃書。</w:t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語學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.F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消防控制盤修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續施工中。</w:t>
            </w:r>
          </w:p>
        </w:tc>
      </w:tr>
      <w:tr>
        <w:trPr>
          <w:trHeight w:val="64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電信虛擬總機佈放纜線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耕莘樓裝機、醫學院、民生學院、及濟時樓管線細部收尾。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德學苑餐廳變更使用執照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文至教育部核備。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淨心堂電梯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二樓結構體打水泥。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美學苑電箱損修復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圖冷氣搬運及安裝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包完成。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玫瑰學院鍋爐更新工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路設計規劃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740"/>
        </w:tabs>
        <w:ind w:left="17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Style16">
    <w:name w:val="日期"/>
    <w:basedOn w:val="Normal"/>
    <w:qFormat/>
    <w:pPr>
      <w:widowControl/>
      <w:jc w:val="right"/>
    </w:pPr>
    <w:rPr>
      <w:rFonts w:ascii="新細明體;PMingLiU" w:hAnsi="新細明體;PMingLiU" w:cs="新細明體;PMingLiU"/>
      <w:kern w:val="0"/>
    </w:rPr>
  </w:style>
  <w:style w:type="paragraph" w:styleId="Aa">
    <w:name w:val="aa"/>
    <w:basedOn w:val="Normal"/>
    <w:qFormat/>
    <w:pPr>
      <w:widowControl/>
      <w:ind w:left="1600" w:hanging="1600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01:00Z</dcterms:created>
  <dc:creator>Alu</dc:creator>
  <dc:description/>
  <dc:language>en-US</dc:language>
  <cp:lastModifiedBy>Alu</cp:lastModifiedBy>
  <dcterms:modified xsi:type="dcterms:W3CDTF">2004-10-11T10:45:00Z</dcterms:modified>
  <cp:revision>1</cp:revision>
  <dc:subject/>
  <dc:title>總務處93/09/27-93/10/03業務報告</dc:title>
</cp:coreProperties>
</file>