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8/16-93/8/22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開始之總務處、推廣部、進修部及婦女大學合辦之教育訓練課程，第一階段之</w:t>
      </w:r>
      <w:r>
        <w:rPr>
          <w:rFonts w:eastAsia="標楷體" w:cs="標楷體" w:ascii="標楷體" w:hAnsi="標楷體"/>
        </w:rPr>
        <w:t>Wor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本操作訓練課程已圓滿授課完畢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配合會計師事務所查帳，本組已於本週開始全力配合提供各項合約等資料以供查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圖增建工程持續進行中，其傢俱設備採購案廠商進場時間相關事宜則與有關單位協調中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/>
        </w:rPr>
        <w:t>一、校產相關業務：</w:t>
      </w:r>
      <w:r>
        <w:rPr>
          <w:rFonts w:eastAsia="標楷體"/>
        </w:rPr>
        <w:t>93.08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8"/>
        <w:gridCol w:w="937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6"/>
        <w:gridCol w:w="1296"/>
        <w:gridCol w:w="1295"/>
        <w:gridCol w:w="1296"/>
        <w:gridCol w:w="1293"/>
        <w:gridCol w:w="1290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200" w:type="pct"/>
        <w:jc w:val="left"/>
        <w:tblInd w:w="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246"/>
        <w:gridCol w:w="615"/>
        <w:gridCol w:w="436"/>
        <w:gridCol w:w="3503"/>
        <w:gridCol w:w="1714"/>
      </w:tblGrid>
      <w:tr>
        <w:trPr>
          <w:trHeight w:val="4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財產標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區域、櫃檯擦拭、清理除濕機、倒垃圾及資源回收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本部送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送全校公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本部送文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16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飲機加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巡查違規停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組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送財產（列管物品）增減單至各單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內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220"/>
        <w:ind w:left="1740" w:hanging="480"/>
        <w:rPr>
          <w:rFonts w:eastAsia="標楷體"/>
        </w:rPr>
      </w:pPr>
      <w:r>
        <w:rPr>
          <w:rFonts w:eastAsia="標楷體"/>
        </w:rPr>
        <w:t>本組原排定之盤點工作因年度查帳略有調整，本周除例行業務外，均致力於財產帳冊之核對與列印工作，同時接受會計師事務所查帳人員之各式提問。</w:t>
      </w:r>
    </w:p>
    <w:p>
      <w:pPr>
        <w:pStyle w:val="Normal"/>
        <w:spacing w:lineRule="exact" w:line="2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本校贈與基督教會核准堪用報廢電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numPr>
          <w:ilvl w:val="0"/>
          <w:numId w:val="1"/>
        </w:numPr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媒合歷史系核准報廢電腦給化學系學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numPr>
          <w:ilvl w:val="0"/>
          <w:numId w:val="1"/>
        </w:numPr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30"/>
        </w:rPr>
        <w:t>年度盤點暨黏貼財產標籤。</w:t>
      </w:r>
    </w:p>
    <w:p>
      <w:pPr>
        <w:pStyle w:val="Normal"/>
        <w:ind w:left="1260" w:hanging="0"/>
        <w:rPr>
          <w:rFonts w:ascii="標楷體" w:hAnsi="標楷體" w:eastAsia="標楷體"/>
          <w:szCs w:val="30"/>
        </w:rPr>
      </w:pPr>
      <w:r>
        <w:rPr>
          <w:rFonts w:eastAsia="標楷體" w:cs="標楷體" w:ascii="標楷體" w:hAnsi="標楷體"/>
          <w:szCs w:val="3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rPr/>
      </w:pPr>
      <w:r>
        <w:rPr/>
        <w:t>現金收款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900"/>
        <w:gridCol w:w="108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-8/17</w:t>
            </w: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修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等場地維護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相關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收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、廠商申請停車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900"/>
        <w:gridCol w:w="1260"/>
        <w:gridCol w:w="900"/>
        <w:gridCol w:w="90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11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,083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5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,038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1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發研究所新生學雜費繳費三聯單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轉學生、二技護理在職報到繳費相關手續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支出面工作報告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校內付款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3,519,28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廠商帳款支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匯款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筆，傳票總數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筆，明細共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支票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，傳票總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筆，明細共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廠商銀行匯款調查表輸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提供廠商來電或來校詢問或索取已收匯款明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電話通知支票廠商來校領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郵寄附回郵信封廠商支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修改輔仁大學匯款銀行調查表表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配合會計師事務所查帳提供資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撰寫校內劃撥規定之通知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一般稅務新增共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626,300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建教稅務與會計室核對七月份建教明細帳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定存單例行建檔作業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配合會計師查帳，提供相關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4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辦公室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務組移門並整修燈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教室改實驗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外牆內裝及管路工程。</w:t>
            </w:r>
          </w:p>
        </w:tc>
      </w:tr>
      <w:tr>
        <w:trPr>
          <w:trHeight w:val="3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台北縣政府申請三樓勘驗。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污水下水道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五大管線審查作業，圖說與預算審查。</w:t>
            </w:r>
          </w:p>
        </w:tc>
      </w:tr>
      <w:tr>
        <w:trPr>
          <w:trHeight w:val="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及文友樓施作。</w:t>
            </w:r>
          </w:p>
        </w:tc>
      </w:tr>
      <w:tr>
        <w:trPr>
          <w:trHeight w:val="3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、衣、櫃、書桌架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複驗改善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鋁窗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缺失改善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盥洗用水改自來水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棟驗收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籬築建完成，地基開挖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550</w:t>
            </w:r>
            <w:r>
              <w:rPr>
                <w:rFonts w:ascii="標楷體" w:hAnsi="標楷體" w:cs="標楷體" w:eastAsia="標楷體"/>
                <w:bCs/>
              </w:rPr>
              <w:t>室隔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砌磚水泥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生科系 </w:t>
            </w:r>
            <w:r>
              <w:rPr>
                <w:rFonts w:eastAsia="標楷體" w:cs="標楷體" w:ascii="標楷體" w:hAnsi="標楷體"/>
                <w:bCs/>
              </w:rPr>
              <w:t>LS303</w:t>
            </w:r>
            <w:r>
              <w:rPr>
                <w:rFonts w:ascii="標楷體" w:hAnsi="標楷體" w:cs="標楷體" w:eastAsia="標楷體"/>
                <w:bCs/>
              </w:rPr>
              <w:t>室教師研究室隔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及隔間施作完成。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學院監錄及感應照明設備裝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環境安全。</w:t>
            </w:r>
          </w:p>
        </w:tc>
      </w:tr>
      <w:tr>
        <w:trPr>
          <w:trHeight w:val="4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監錄及感應照明設備裝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環境安全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學苑油漆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學苑完成，信義學苑三樓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實驗室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預訂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HE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教室門禁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低壓電檢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完成進行請購修程序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火災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刷及木作工成估價完成，電力修復工程估價中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eastAsia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4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1">
    <w:name w:val="no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0:44:00Z</dcterms:created>
  <dc:creator>User</dc:creator>
  <dc:description/>
  <dc:language>en-US</dc:language>
  <cp:lastModifiedBy>邦昌</cp:lastModifiedBy>
  <dcterms:modified xsi:type="dcterms:W3CDTF">2004-08-22T00:44:00Z</dcterms:modified>
  <cp:revision>2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02902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-事務、保管未交</vt:lpwstr>
  </property>
  <property fmtid="{D5CDD505-2E9C-101B-9397-08002B2CF9AE}" pid="6" name="_PreviousAdHocReviewCycleID">
    <vt:r8>-1382108265</vt:r8>
  </property>
  <property fmtid="{D5CDD505-2E9C-101B-9397-08002B2CF9AE}" pid="7" name="_ReviewingToolsShownOnce">
    <vt:lpwstr/>
  </property>
</Properties>
</file>