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hanging="109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93/7/19-93/7/25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業務報告</w:t>
      </w:r>
    </w:p>
    <w:p>
      <w:pPr>
        <w:pStyle w:val="Normal"/>
        <w:ind w:left="186" w:hanging="109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3"/>
        </w:numPr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行政資訊設備順利開標。</w:t>
      </w:r>
    </w:p>
    <w:p>
      <w:pPr>
        <w:pStyle w:val="Normal"/>
        <w:numPr>
          <w:ilvl w:val="0"/>
          <w:numId w:val="3"/>
        </w:numPr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行政資料儲存設備順利開標。</w:t>
      </w:r>
    </w:p>
    <w:p>
      <w:pPr>
        <w:pStyle w:val="Normal"/>
        <w:numPr>
          <w:ilvl w:val="0"/>
          <w:numId w:val="3"/>
        </w:numPr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育成中心實驗室裝修工程驗收。</w:t>
      </w:r>
    </w:p>
    <w:p>
      <w:pPr>
        <w:pStyle w:val="Normal"/>
        <w:numPr>
          <w:ilvl w:val="0"/>
          <w:numId w:val="3"/>
        </w:numPr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整各式資料以利八月查帳。</w:t>
      </w:r>
    </w:p>
    <w:p>
      <w:pPr>
        <w:pStyle w:val="Normal"/>
        <w:numPr>
          <w:ilvl w:val="0"/>
          <w:numId w:val="3"/>
        </w:numPr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系統已完成處內訪談及原系統之訪視。</w:t>
      </w:r>
    </w:p>
    <w:p>
      <w:pPr>
        <w:pStyle w:val="Normal"/>
        <w:numPr>
          <w:ilvl w:val="0"/>
          <w:numId w:val="3"/>
        </w:numPr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法務室協商工程、財物、勞務之合約範本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（總機工作報告）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機業務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流程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際電話定期租用優惠折扣租用申請單完成用印傳真＆遞交中華電信公司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款中華電信公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宿舍電信與網路總務處分攤費用</w:t>
      </w:r>
      <w:r>
        <w:rPr>
          <w:rFonts w:eastAsia="標楷體" w:cs="標楷體" w:ascii="標楷體" w:hAnsi="標楷體"/>
        </w:rPr>
        <w:t>$121,58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4. </w:t>
      </w:r>
      <w:r>
        <w:rPr>
          <w:rFonts w:ascii="標楷體" w:hAnsi="標楷體" w:cs="標楷體" w:eastAsia="標楷體"/>
        </w:rPr>
        <w:t>核銷中華電信公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宿舍電信與網路總務處分攤費用</w:t>
      </w:r>
      <w:r>
        <w:rPr>
          <w:rFonts w:eastAsia="標楷體" w:cs="標楷體" w:ascii="標楷體" w:hAnsi="標楷體"/>
        </w:rPr>
        <w:t>$461,59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 </w:t>
      </w:r>
      <w:r>
        <w:rPr>
          <w:rFonts w:ascii="標楷體" w:hAnsi="標楷體" w:cs="標楷體" w:eastAsia="標楷體"/>
        </w:rPr>
        <w:t>函送</w:t>
      </w:r>
      <w:r>
        <w:rPr>
          <w:rFonts w:ascii="標楷體" w:hAnsi="標楷體" w:cs="標楷體" w:eastAsia="標楷體"/>
          <w:b/>
        </w:rPr>
        <w:t>公告</w:t>
      </w:r>
      <w:r>
        <w:rPr>
          <w:rFonts w:eastAsia="標楷體" w:cs="標楷體" w:ascii="標楷體" w:hAnsi="標楷體"/>
          <w:b/>
        </w:rPr>
        <w:t>93</w:t>
      </w:r>
      <w:r>
        <w:rPr>
          <w:rFonts w:ascii="標楷體" w:hAnsi="標楷體" w:cs="標楷體" w:eastAsia="標楷體"/>
          <w:b/>
        </w:rPr>
        <w:t>學年度電話費用預算核銷及支付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6. </w:t>
      </w:r>
      <w:r>
        <w:rPr>
          <w:rFonts w:ascii="標楷體" w:hAnsi="標楷體" w:cs="標楷體" w:eastAsia="標楷體"/>
        </w:rPr>
        <w:t>虛擬總機瘦身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自動語音查詢系統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（一般事務）</w:t>
      </w:r>
    </w:p>
    <w:tbl>
      <w:tblPr>
        <w:tblW w:w="7982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安檢（系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流水檢測（院、系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美化（樹木修剪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進修部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份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協助場地佈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一般垃圾清運 （含大型廢棄物、樹枝）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5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磁卡製作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</w:tbl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會議場地借用</w:t>
      </w:r>
    </w:p>
    <w:p>
      <w:pPr>
        <w:pStyle w:val="Normal"/>
        <w:spacing w:lineRule="exact" w:line="320"/>
        <w:ind w:firstLine="1680"/>
        <w:rPr/>
      </w:pPr>
      <w:r>
        <w:rPr>
          <w:rFonts w:ascii="標楷體" w:hAnsi="標楷體" w:cs="標楷體" w:eastAsia="標楷體"/>
        </w:rPr>
        <w:t xml:space="preserve">野聲樓谷欣廳       </w:t>
      </w:r>
      <w:r>
        <w:rPr>
          <w:rFonts w:eastAsia="標楷體" w:cs="標楷體" w:ascii="標楷體" w:hAnsi="標楷體"/>
        </w:rPr>
        <w:t xml:space="preserve">3   </w:t>
      </w:r>
      <w:r>
        <w:rPr>
          <w:rFonts w:ascii="標楷體" w:hAnsi="標楷體" w:cs="標楷體" w:eastAsia="標楷體"/>
        </w:rPr>
        <w:t xml:space="preserve">野聲樓第一會議室   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野聲樓第三會議室   </w:t>
      </w:r>
      <w:r>
        <w:rPr>
          <w:rFonts w:eastAsia="標楷體" w:cs="標楷體" w:ascii="標楷體" w:hAnsi="標楷體"/>
        </w:rPr>
        <w:t xml:space="preserve">7   </w:t>
      </w:r>
      <w:r>
        <w:rPr>
          <w:rFonts w:ascii="標楷體" w:hAnsi="標楷體" w:cs="標楷體" w:eastAsia="標楷體"/>
        </w:rPr>
        <w:t xml:space="preserve">野聲樓第四會議室   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320"/>
        <w:rPr/>
      </w:pPr>
      <w:r>
        <w:rPr/>
        <w:t>理外民窗口</w:t>
      </w:r>
    </w:p>
    <w:tbl>
      <w:tblPr>
        <w:tblW w:w="4650" w:type="pct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3"/>
        <w:gridCol w:w="1467"/>
        <w:gridCol w:w="1174"/>
        <w:gridCol w:w="1028"/>
        <w:gridCol w:w="880"/>
        <w:gridCol w:w="586"/>
        <w:gridCol w:w="1758"/>
        <w:gridCol w:w="1487"/>
      </w:tblGrid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事件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筆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4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文具請領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據報銷清單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租借學士服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FF6600"/>
        </w:rPr>
        <w:t>業務報告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楊貴女</w:t>
      </w:r>
      <w:r>
        <w:rPr/>
        <w:t>)</w:t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38"/>
        <w:gridCol w:w="1394"/>
        <w:gridCol w:w="1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維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維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修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雜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租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文藝窗口工作報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414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、藝學院，院、系、所之各項文具用品請領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 xml:space="preserve">47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工友請領清潔用品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接洽神父宿舍整修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藝學院工友勤務之督導、輪值之安排及臨時工作之人員調度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文藝學院清潔用品之管理、發放、申購等業務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請領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含聖堂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臨時交辦事項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務處服務窗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法管社科</w:t>
      </w:r>
      <w:r>
        <w:rPr>
          <w:rFonts w:eastAsia="標楷體" w:cs="標楷體" w:ascii="標楷體" w:hAnsi="標楷體"/>
        </w:rPr>
        <w:t>)9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~ 93.</w:t>
      </w:r>
      <w:r>
        <w:rPr>
          <w:rFonts w:eastAsia="標楷體" w:cs="標楷體" w:ascii="標楷體" w:hAnsi="標楷體"/>
        </w:rPr>
        <w:t>7.22</w:t>
      </w:r>
      <w:r>
        <w:rPr>
          <w:rFonts w:ascii="標楷體" w:hAnsi="標楷體" w:cs="標楷體" w:eastAsia="標楷體"/>
        </w:rPr>
        <w:t>工作報告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4756"/>
        <w:gridCol w:w="487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院、系、所之各項文具請領及扣帳處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單位，申請文具、清潔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版衛生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學、碩、博士服借用管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>93.7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管院還回主管博士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院、系、所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、收、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扣帳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、發平信件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量多無法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日至少一麻袋或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及民間郵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掛號信件共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水電、電話、冷氣、傢俱、電腦等各項簡單應急之維修處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處理共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口預算之編列、控管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之保管、核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社窗口工讀生管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生協助留守櫃台及支援業務、輪值巡校園貼汽機車違規單、支援警衛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時間：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9:00~12: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3:00~15: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93.5.31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輪值工讀生中一人離職，另一位工讀至</w:t>
            </w:r>
            <w:r>
              <w:rPr>
                <w:rFonts w:eastAsia="標楷體" w:cs="標楷體" w:ascii="標楷體" w:hAnsi="標楷體"/>
              </w:rPr>
              <w:t>93.6.15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鑰匙借用管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自行車、借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五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板、推車、雜物借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物招領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使用表單服務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、請款單、場地申請表、粘貼憑證用紙、銀行、郵局存、提、匯款單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請款單、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、工讀表等表單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代轉各式表單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 xml:space="preserve">9:30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: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工友同仁各代轉一次至野聲樓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耗材請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對、彙總、發放、扣帳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93.1.14</w:t>
            </w:r>
            <w:r>
              <w:rPr>
                <w:rFonts w:ascii="標楷體" w:hAnsi="標楷體" w:cs="標楷體" w:eastAsia="標楷體"/>
              </w:rPr>
              <w:t>提供各系所單位下學期請購申請單電子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系所單位依需求時間及請購程序處理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理過期耗材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錄影印卡銷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充、叫修、付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校內另有一家影印機公司機台競爭，全錄公司影印卡銷售速度緩慢，廠商已於</w:t>
            </w:r>
            <w:r>
              <w:rPr>
                <w:rFonts w:eastAsia="標楷體" w:cs="標楷體" w:ascii="標楷體" w:hAnsi="標楷體"/>
              </w:rPr>
              <w:t>93.4.22</w:t>
            </w:r>
            <w:r>
              <w:rPr>
                <w:rFonts w:ascii="標楷體" w:hAnsi="標楷體" w:cs="標楷體" w:eastAsia="標楷體"/>
              </w:rPr>
              <w:t>收回剩餘影印卡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張，目前是停售全錄影印卡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自助洗衣房管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應使用者意見、督導環境潔、催款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洗衣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，仁愛學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，信義學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台，和平學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底電工抄保養場旁自助洗衣房電錶數字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口通知廠商電錶數字，宿舍部份廠商自行抄表校內電工稽核→通知廠商月底繳交水電費至出納組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清單留存窗口一份→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口代轉洗衣房工友清潔費每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7.21</w:t>
            </w:r>
            <w:r>
              <w:rPr>
                <w:rFonts w:ascii="標楷體" w:hAnsi="標楷體" w:cs="標楷體" w:eastAsia="標楷體"/>
              </w:rPr>
              <w:t>代轉洗衣房工友清潔費每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7.20</w:t>
            </w:r>
            <w:r>
              <w:rPr>
                <w:rFonts w:ascii="標楷體" w:hAnsi="標楷體" w:cs="標楷體" w:eastAsia="標楷體"/>
              </w:rPr>
              <w:t>通知廠商電錶數字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7.21</w:t>
            </w:r>
            <w:r>
              <w:rPr>
                <w:rFonts w:ascii="標楷體" w:hAnsi="標楷體" w:cs="標楷體" w:eastAsia="標楷體"/>
              </w:rPr>
              <w:t>廠商繳交水電費</w:t>
            </w:r>
            <w:r>
              <w:rPr>
                <w:rFonts w:eastAsia="標楷體" w:cs="標楷體" w:ascii="標楷體" w:hAnsi="標楷體"/>
              </w:rPr>
              <w:t>2042</w:t>
            </w:r>
            <w:r>
              <w:rPr>
                <w:rFonts w:ascii="標楷體" w:hAnsi="標楷體" w:cs="標楷體" w:eastAsia="標楷體"/>
              </w:rPr>
              <w:t>元至出納組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地下停車場遙控鎖管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及清查車位，做車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神父專用共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車位</w:t>
            </w:r>
            <w:r>
              <w:rPr>
                <w:rFonts w:eastAsia="標楷體" w:cs="標楷體" w:ascii="標楷體" w:hAnsi="標楷體"/>
              </w:rPr>
              <w:t>)91</w:t>
            </w:r>
            <w:r>
              <w:rPr>
                <w:rFonts w:ascii="標楷體" w:hAnsi="標楷體" w:cs="標楷體" w:eastAsia="標楷體"/>
              </w:rPr>
              <w:t>學年已完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93.3.17</w:t>
            </w:r>
            <w:r>
              <w:rPr>
                <w:rFonts w:ascii="標楷體" w:hAnsi="標楷體" w:cs="標楷體" w:eastAsia="標楷體"/>
              </w:rPr>
              <w:t>提供空餘車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遙控器交事務組組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 xml:space="preserve">B1F </w:t>
            </w:r>
            <w:r>
              <w:rPr>
                <w:rFonts w:ascii="標楷體" w:hAnsi="標楷體" w:cs="標楷體" w:eastAsia="標楷體"/>
              </w:rPr>
              <w:t>研究生保管箱管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間教授休息室報紙、咖啡、奶精、糖、茶葉等耗材處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報紙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，泡茶用茶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樹德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，咖啡粉、奶精、糖包、茶包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耗材請購補充、請款作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去社圖取贈閱之自由時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  1</w:t>
            </w:r>
            <w:r>
              <w:rPr>
                <w:rFonts w:ascii="標楷體" w:hAnsi="標楷體" w:cs="標楷體" w:eastAsia="標楷體"/>
              </w:rPr>
              <w:t>份夾入樹德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教休室，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夾入利瑪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教休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暑假暫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夾入利瑪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教休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暑假暫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份夾入法管社窗口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6.9</w:t>
            </w:r>
            <w:r>
              <w:rPr>
                <w:rFonts w:ascii="標楷體" w:hAnsi="標楷體" w:cs="標楷體" w:eastAsia="標楷體"/>
              </w:rPr>
              <w:t>傳真學期結束前送報明細及日期給報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樓公用印表機管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位於羅耀拉</w:t>
            </w:r>
            <w:r>
              <w:rPr>
                <w:rFonts w:eastAsia="標楷體" w:cs="標楷體" w:ascii="標楷體" w:hAnsi="標楷體"/>
              </w:rPr>
              <w:t>SL254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SL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耗材請購補充及叫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SER JET2100</w:t>
            </w:r>
            <w:r>
              <w:rPr>
                <w:rFonts w:ascii="標楷體" w:hAnsi="標楷體" w:cs="標楷體" w:eastAsia="標楷體"/>
              </w:rPr>
              <w:t>碳粉匣</w:t>
            </w:r>
            <w:r>
              <w:rPr>
                <w:rFonts w:eastAsia="標楷體" w:cs="標楷體" w:ascii="標楷體" w:hAnsi="標楷體"/>
              </w:rPr>
              <w:t>HP-4096A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7.14</w:t>
            </w:r>
            <w:r>
              <w:rPr>
                <w:rFonts w:ascii="標楷體" w:hAnsi="標楷體" w:cs="標楷體" w:eastAsia="標楷體"/>
              </w:rPr>
              <w:t>發通知各系所</w:t>
            </w:r>
            <w:r>
              <w:rPr>
                <w:rFonts w:eastAsia="標楷體" w:cs="標楷體" w:ascii="標楷體" w:hAnsi="標楷體"/>
              </w:rPr>
              <w:t>93.7.26</w:t>
            </w:r>
            <w:r>
              <w:rPr>
                <w:rFonts w:ascii="標楷體" w:hAnsi="標楷體" w:cs="標楷體" w:eastAsia="標楷體"/>
              </w:rPr>
              <w:t>做財產轉移給管院及社科院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耶穌會處理事務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、發信件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諮詢服務及其他不及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頻率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辦公室位置、繳費事項、借用物品、失物、教室用耗材、尋人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表機碳粉匣回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法管總務處服務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表機碳粉匣回收，回收金繳至出納組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交辦事項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7.19</w:t>
            </w:r>
            <w:r>
              <w:rPr>
                <w:rFonts w:ascii="標楷體" w:hAnsi="標楷體" w:cs="標楷體" w:eastAsia="標楷體"/>
              </w:rPr>
              <w:t>總務長交辦：協助尋找羅耀拉辦公空間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事項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93.7.19</w:t>
            </w:r>
            <w:r>
              <w:rPr>
                <w:rFonts w:ascii="標楷體" w:hAnsi="標楷體" w:cs="標楷體" w:eastAsia="標楷體"/>
              </w:rPr>
              <w:t>理工窗口人員交接，前往了解理工窗口業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每天指導上、下午值班工友窗口葉務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與電工一起協助管理學院國際創管碩專班</w:t>
            </w:r>
            <w:r>
              <w:rPr>
                <w:rFonts w:eastAsia="標楷體" w:cs="標楷體" w:ascii="標楷體" w:hAnsi="標楷體"/>
              </w:rPr>
              <w:t>SL47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S441  BS442</w:t>
            </w:r>
            <w:r>
              <w:rPr>
                <w:rFonts w:ascii="標楷體" w:hAnsi="標楷體" w:cs="標楷體" w:eastAsia="標楷體"/>
              </w:rPr>
              <w:t>修繕施工協調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93.7.20</w:t>
            </w:r>
            <w:r>
              <w:rPr>
                <w:rFonts w:ascii="標楷體" w:hAnsi="標楷體" w:cs="標楷體" w:eastAsia="標楷體"/>
              </w:rPr>
              <w:t>經國消防臨時來法管範圍大樓檢測，只好中斷手上正進行中之事務，為其聯絡協調相關單位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93.7.19</w:t>
            </w:r>
            <w:r>
              <w:rPr>
                <w:rFonts w:ascii="標楷體" w:hAnsi="標楷體" w:cs="標楷體" w:eastAsia="標楷體"/>
              </w:rPr>
              <w:t>辦理公務腳踏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及公用印表機二台財產轉移手續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93.7.22</w:t>
            </w:r>
            <w:r>
              <w:rPr>
                <w:rFonts w:ascii="標楷體" w:hAnsi="標楷體" w:cs="標楷體" w:eastAsia="標楷體"/>
              </w:rPr>
              <w:t>開組務會議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93.7.21</w:t>
            </w:r>
            <w:r>
              <w:rPr>
                <w:rFonts w:ascii="標楷體" w:hAnsi="標楷體" w:cs="標楷體" w:eastAsia="標楷體"/>
              </w:rPr>
              <w:t>拜訪文學院許神父及了解文學院神父宿舍發電機發動操作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辦公地點將遷回野聲樓事務組，申請資訊中心</w:t>
            </w:r>
            <w:r>
              <w:rPr>
                <w:rFonts w:eastAsia="標楷體" w:cs="標楷體" w:ascii="標楷體" w:hAnsi="標楷體"/>
              </w:rPr>
              <w:t>IP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</w:rPr>
              <w:t>下一星期工作重點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地點遷回野聲樓事務組，做搬遷工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窗口未完成之工作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法管場地綜合業務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1550"/>
        <w:gridCol w:w="3309"/>
        <w:gridCol w:w="1512"/>
      </w:tblGrid>
      <w:tr>
        <w:trPr>
          <w:trHeight w:val="39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說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國際會議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國際會議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一樓演講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L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會議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監控室換錄影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監控室換錄影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維護報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3.7.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966"/>
        <w:gridCol w:w="938"/>
        <w:gridCol w:w="937"/>
        <w:gridCol w:w="937"/>
        <w:gridCol w:w="936"/>
        <w:gridCol w:w="937"/>
        <w:gridCol w:w="936"/>
        <w:gridCol w:w="933"/>
        <w:gridCol w:w="930"/>
      </w:tblGrid>
      <w:tr>
        <w:trPr>
          <w:trHeight w:val="4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spacing w:lineRule="exact" w:line="300" w:before="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476"/>
        <w:gridCol w:w="1296"/>
        <w:gridCol w:w="1295"/>
        <w:gridCol w:w="1296"/>
        <w:gridCol w:w="1293"/>
        <w:gridCol w:w="1290"/>
      </w:tblGrid>
      <w:tr>
        <w:trPr>
          <w:trHeight w:val="77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1246"/>
        <w:gridCol w:w="615"/>
        <w:gridCol w:w="436"/>
        <w:gridCol w:w="3503"/>
        <w:gridCol w:w="1714"/>
      </w:tblGrid>
      <w:tr>
        <w:trPr>
          <w:trHeight w:val="48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系統資料輸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/20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全組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文具、清潔用品進貨資料鍵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全組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標楷體" w:cs="細明體;MingLiU"/>
                <w:sz w:val="22"/>
              </w:rPr>
            </w:pPr>
            <w:r>
              <w:rPr>
                <w:rFonts w:eastAsia="標楷體" w:cs="細明體;MingLiU" w:ascii="細明體;MingLiU" w:hAnsi="細明體;MingLiU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新增財產及更改財產位置建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全組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標楷體" w:cs="細明體;MingLiU"/>
                <w:sz w:val="22"/>
              </w:rPr>
            </w:pPr>
            <w:r>
              <w:rPr>
                <w:rFonts w:eastAsia="標楷體" w:cs="細明體;MingLiU" w:ascii="細明體;MingLiU" w:hAnsi="細明體;MingLiU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各單位報廢資料鍵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每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區域、櫃檯擦拭、清理除濕機、倒垃圾及資源回收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組內送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致全校各單位送財產條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全組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飲機加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/20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分送全校公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處本部送文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巡查校園違規停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處性業務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left="-2" w:hanging="538"/>
        <w:rPr/>
      </w:pPr>
      <w:r>
        <w:rPr>
          <w:rFonts w:eastAsia="標楷體"/>
          <w:sz w:val="28"/>
        </w:rPr>
        <w:t>貳</w:t>
      </w:r>
      <w:r>
        <w:rPr/>
        <w:t>：</w:t>
      </w:r>
      <w:r>
        <w:rPr>
          <w:rFonts w:eastAsia="標楷體"/>
          <w:sz w:val="28"/>
        </w:rPr>
        <w:t>其他報告事項：</w:t>
      </w:r>
    </w:p>
    <w:p>
      <w:pPr>
        <w:pStyle w:val="Normal"/>
        <w:spacing w:lineRule="exact" w:line="220"/>
        <w:ind w:left="-2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華康楷書體W3;Arial Unicode MS" w:hAnsi="華康楷書體W3;Arial Unicode MS" w:eastAsia="華康楷書體W3;Arial Unicode MS"/>
        </w:rPr>
      </w:pPr>
      <w:r>
        <w:rPr>
          <w:rFonts w:ascii="華康楷書體W3;Arial Unicode MS" w:hAnsi="華康楷書體W3;Arial Unicode MS" w:eastAsia="華康楷書體W3;Arial Unicode MS"/>
        </w:rPr>
        <w:t>盤點會計室單位財產</w:t>
      </w:r>
      <w:r>
        <w:rPr>
          <w:rFonts w:eastAsia="華康楷書體W3;Arial Unicode MS" w:ascii="華康楷書體W3;Arial Unicode MS" w:hAnsi="華康楷書體W3;Arial Unicode MS"/>
        </w:rPr>
        <w:t>7</w:t>
      </w:r>
      <w:r>
        <w:rPr>
          <w:rFonts w:ascii="華康楷書體W3;Arial Unicode MS" w:hAnsi="華康楷書體W3;Arial Unicode MS" w:eastAsia="華康楷書體W3;Arial Unicode MS"/>
        </w:rPr>
        <w:t>件。</w:t>
      </w:r>
    </w:p>
    <w:p>
      <w:pPr>
        <w:pStyle w:val="Normal"/>
        <w:numPr>
          <w:ilvl w:val="0"/>
          <w:numId w:val="1"/>
        </w:numPr>
        <w:rPr>
          <w:rFonts w:ascii="華康楷書體W3;Arial Unicode MS" w:hAnsi="華康楷書體W3;Arial Unicode MS" w:eastAsia="華康楷書體W3;Arial Unicode MS"/>
        </w:rPr>
      </w:pPr>
      <w:r>
        <w:rPr>
          <w:rFonts w:ascii="華康楷書體W3;Arial Unicode MS" w:hAnsi="華康楷書體W3;Arial Unicode MS" w:eastAsia="華康楷書體W3;Arial Unicode MS"/>
        </w:rPr>
        <w:t>配合會計室關帳作業，辦理財產新增。</w:t>
      </w:r>
    </w:p>
    <w:p>
      <w:pPr>
        <w:pStyle w:val="Normal"/>
        <w:numPr>
          <w:ilvl w:val="0"/>
          <w:numId w:val="1"/>
        </w:numPr>
        <w:rPr>
          <w:rFonts w:ascii="華康楷書體W3;Arial Unicode MS" w:hAnsi="華康楷書體W3;Arial Unicode MS" w:eastAsia="華康楷書體W3;Arial Unicode MS"/>
        </w:rPr>
      </w:pPr>
      <w:r>
        <w:rPr>
          <w:rFonts w:eastAsia="華康楷書體W3;Arial Unicode MS" w:ascii="華康楷書體W3;Arial Unicode MS" w:hAnsi="華康楷書體W3;Arial Unicode MS"/>
        </w:rPr>
        <w:t>7/22</w:t>
      </w:r>
      <w:r>
        <w:rPr>
          <w:rFonts w:ascii="華康楷書體W3;Arial Unicode MS" w:hAnsi="華康楷書體W3;Arial Unicode MS" w:eastAsia="華康楷書體W3;Arial Unicode MS"/>
        </w:rPr>
        <w:t>參加理外民學院一般火險及電子設備險。</w:t>
      </w:r>
    </w:p>
    <w:p>
      <w:pPr>
        <w:pStyle w:val="Normal"/>
        <w:numPr>
          <w:ilvl w:val="0"/>
          <w:numId w:val="1"/>
        </w:numPr>
        <w:rPr>
          <w:rFonts w:ascii="華康楷書體W3;Arial Unicode MS" w:hAnsi="華康楷書體W3;Arial Unicode MS" w:eastAsia="華康楷書體W3;Arial Unicode MS"/>
        </w:rPr>
      </w:pPr>
      <w:r>
        <w:rPr>
          <w:rFonts w:eastAsia="華康楷書體W3;Arial Unicode MS" w:ascii="華康楷書體W3;Arial Unicode MS" w:hAnsi="華康楷書體W3;Arial Unicode MS"/>
        </w:rPr>
        <w:t>7/20~7/22</w:t>
      </w:r>
      <w:r>
        <w:rPr>
          <w:rFonts w:ascii="華康楷書體W3;Arial Unicode MS" w:hAnsi="華康楷書體W3;Arial Unicode MS" w:eastAsia="華康楷書體W3;Arial Unicode MS"/>
        </w:rPr>
        <w:t>更改織研所藏品會計科目</w:t>
      </w:r>
      <w:r>
        <w:rPr>
          <w:rFonts w:eastAsia="華康楷書體W3;Arial Unicode MS" w:ascii="華康楷書體W3;Arial Unicode MS" w:hAnsi="華康楷書體W3;Arial Unicode MS"/>
        </w:rPr>
        <w:t>840</w:t>
      </w:r>
      <w:r>
        <w:rPr>
          <w:rFonts w:ascii="華康楷書體W3;Arial Unicode MS" w:hAnsi="華康楷書體W3;Arial Unicode MS" w:eastAsia="華康楷書體W3;Arial Unicode MS"/>
        </w:rPr>
        <w:t>件。</w:t>
      </w:r>
    </w:p>
    <w:p>
      <w:pPr>
        <w:pStyle w:val="Normal"/>
        <w:numPr>
          <w:ilvl w:val="0"/>
          <w:numId w:val="1"/>
        </w:numPr>
        <w:rPr>
          <w:rFonts w:ascii="華康楷書體W3;Arial Unicode MS" w:hAnsi="華康楷書體W3;Arial Unicode MS" w:eastAsia="華康楷書體W3;Arial Unicode MS"/>
        </w:rPr>
      </w:pPr>
      <w:r>
        <w:rPr>
          <w:rFonts w:ascii="華康楷書體W3;Arial Unicode MS" w:hAnsi="華康楷書體W3;Arial Unicode MS" w:eastAsia="華康楷書體W3;Arial Unicode MS"/>
        </w:rPr>
        <w:t>盤點醫學系財產</w:t>
      </w:r>
      <w:r>
        <w:rPr>
          <w:rFonts w:eastAsia="華康楷書體W3;Arial Unicode MS" w:ascii="華康楷書體W3;Arial Unicode MS" w:hAnsi="華康楷書體W3;Arial Unicode MS"/>
        </w:rPr>
        <w:t>253</w:t>
      </w:r>
      <w:r>
        <w:rPr>
          <w:rFonts w:ascii="華康楷書體W3;Arial Unicode MS" w:hAnsi="華康楷書體W3;Arial Unicode MS" w:eastAsia="華康楷書體W3;Arial Unicode MS"/>
        </w:rPr>
        <w:t>件、列管</w:t>
      </w:r>
      <w:r>
        <w:rPr>
          <w:rFonts w:eastAsia="華康楷書體W3;Arial Unicode MS" w:ascii="華康楷書體W3;Arial Unicode MS" w:hAnsi="華康楷書體W3;Arial Unicode MS"/>
        </w:rPr>
        <w:t>327</w:t>
      </w:r>
      <w:r>
        <w:rPr>
          <w:rFonts w:ascii="華康楷書體W3;Arial Unicode MS" w:hAnsi="華康楷書體W3;Arial Unicode MS" w:eastAsia="華康楷書體W3;Arial Unicode MS"/>
        </w:rPr>
        <w:t>件。</w:t>
      </w:r>
    </w:p>
    <w:p>
      <w:pPr>
        <w:pStyle w:val="Normal"/>
        <w:numPr>
          <w:ilvl w:val="0"/>
          <w:numId w:val="1"/>
        </w:numPr>
        <w:rPr>
          <w:rFonts w:ascii="華康楷書體W3;Arial Unicode MS" w:hAnsi="華康楷書體W3;Arial Unicode MS" w:eastAsia="華康楷書體W3;Arial Unicode MS"/>
        </w:rPr>
      </w:pPr>
      <w:r>
        <w:rPr>
          <w:rFonts w:ascii="華康楷書體W3;Arial Unicode MS" w:hAnsi="華康楷書體W3;Arial Unicode MS" w:eastAsia="華康楷書體W3;Arial Unicode MS"/>
        </w:rPr>
        <w:t>盤點校本部所屬各單位之財產及物品。</w:t>
      </w:r>
    </w:p>
    <w:p>
      <w:pPr>
        <w:pStyle w:val="Normal"/>
        <w:numPr>
          <w:ilvl w:val="0"/>
          <w:numId w:val="1"/>
        </w:numPr>
        <w:rPr>
          <w:rFonts w:ascii="華康楷書體W3;Arial Unicode MS" w:hAnsi="華康楷書體W3;Arial Unicode MS" w:eastAsia="華康楷書體W3;Arial Unicode MS"/>
        </w:rPr>
      </w:pPr>
      <w:r>
        <w:rPr>
          <w:rFonts w:eastAsia="華康楷書體W3;Arial Unicode MS" w:ascii="華康楷書體W3;Arial Unicode MS" w:hAnsi="華康楷書體W3;Arial Unicode MS"/>
        </w:rPr>
        <w:t>93.7.22</w:t>
      </w:r>
      <w:r>
        <w:rPr>
          <w:rFonts w:ascii="華康楷書體W3;Arial Unicode MS" w:hAnsi="華康楷書體W3;Arial Unicode MS" w:eastAsia="華康楷書體W3;Arial Unicode MS"/>
        </w:rPr>
        <w:t>上午</w:t>
      </w:r>
      <w:r>
        <w:rPr>
          <w:rFonts w:eastAsia="華康楷書體W3;Arial Unicode MS" w:ascii="華康楷書體W3;Arial Unicode MS" w:hAnsi="華康楷書體W3;Arial Unicode MS"/>
        </w:rPr>
        <w:t>10</w:t>
      </w:r>
      <w:r>
        <w:rPr>
          <w:rFonts w:ascii="華康楷書體W3;Arial Unicode MS" w:hAnsi="華康楷書體W3;Arial Unicode MS" w:eastAsia="華康楷書體W3;Arial Unicode MS"/>
        </w:rPr>
        <w:t>時驗收創新育成中心實驗室裝修工程。</w:t>
      </w:r>
    </w:p>
    <w:p>
      <w:pPr>
        <w:pStyle w:val="Normal"/>
        <w:numPr>
          <w:ilvl w:val="0"/>
          <w:numId w:val="1"/>
        </w:numPr>
        <w:rPr>
          <w:rFonts w:ascii="華康楷書體W3;Arial Unicode MS" w:hAnsi="華康楷書體W3;Arial Unicode MS" w:eastAsia="華康楷書體W3;Arial Unicode MS"/>
        </w:rPr>
      </w:pPr>
      <w:r>
        <w:rPr>
          <w:rFonts w:ascii="華康楷書體W3;Arial Unicode MS" w:hAnsi="華康楷書體W3;Arial Unicode MS" w:eastAsia="華康楷書體W3;Arial Unicode MS"/>
        </w:rPr>
        <w:t>盤點推廣部城區分部財產</w:t>
      </w:r>
      <w:r>
        <w:rPr>
          <w:rFonts w:eastAsia="華康楷書體W3;Arial Unicode MS" w:ascii="華康楷書體W3;Arial Unicode MS" w:hAnsi="華康楷書體W3;Arial Unicode MS"/>
        </w:rPr>
        <w:t>684</w:t>
      </w:r>
      <w:r>
        <w:rPr>
          <w:rFonts w:ascii="華康楷書體W3;Arial Unicode MS" w:hAnsi="華康楷書體W3;Arial Unicode MS" w:eastAsia="華康楷書體W3;Arial Unicode MS"/>
        </w:rPr>
        <w:t>件、列管</w:t>
      </w:r>
      <w:r>
        <w:rPr>
          <w:rFonts w:eastAsia="華康楷書體W3;Arial Unicode MS" w:ascii="華康楷書體W3;Arial Unicode MS" w:hAnsi="華康楷書體W3;Arial Unicode MS"/>
        </w:rPr>
        <w:t>77</w:t>
      </w:r>
      <w:r>
        <w:rPr>
          <w:rFonts w:ascii="華康楷書體W3;Arial Unicode MS" w:hAnsi="華康楷書體W3;Arial Unicode MS" w:eastAsia="華康楷書體W3;Arial Unicode MS"/>
        </w:rPr>
        <w:t>件。</w:t>
      </w:r>
    </w:p>
    <w:p>
      <w:pPr>
        <w:pStyle w:val="Normal"/>
        <w:numPr>
          <w:ilvl w:val="0"/>
          <w:numId w:val="1"/>
        </w:numPr>
        <w:rPr>
          <w:rFonts w:ascii="華康楷書體W3;Arial Unicode MS" w:hAnsi="華康楷書體W3;Arial Unicode MS" w:eastAsia="華康楷書體W3;Arial Unicode MS"/>
        </w:rPr>
      </w:pPr>
      <w:r>
        <w:rPr>
          <w:rFonts w:ascii="華康楷書體W3;Arial Unicode MS" w:hAnsi="華康楷書體W3;Arial Unicode MS" w:eastAsia="華康楷書體W3;Arial Unicode MS"/>
        </w:rPr>
        <w:t>複盤推廣部校本部送修之財產。</w:t>
      </w:r>
    </w:p>
    <w:p>
      <w:pPr>
        <w:pStyle w:val="Normal"/>
        <w:numPr>
          <w:ilvl w:val="0"/>
          <w:numId w:val="1"/>
        </w:numPr>
        <w:rPr>
          <w:rFonts w:ascii="華康楷書體W3;Arial Unicode MS" w:hAnsi="華康楷書體W3;Arial Unicode MS" w:eastAsia="華康楷書體W3;Arial Unicode MS"/>
        </w:rPr>
      </w:pPr>
      <w:r>
        <w:rPr>
          <w:rFonts w:ascii="華康楷書體W3;Arial Unicode MS" w:hAnsi="華康楷書體W3;Arial Unicode MS" w:eastAsia="華康楷書體W3;Arial Unicode MS"/>
        </w:rPr>
        <w:t>提供校史室本校土地面積。</w:t>
      </w:r>
    </w:p>
    <w:p>
      <w:pPr>
        <w:pStyle w:val="Normal"/>
        <w:spacing w:lineRule="exact" w:line="220"/>
        <w:ind w:left="-79" w:hanging="461"/>
        <w:rPr>
          <w:rFonts w:ascii="華康楷書體W3;Arial Unicode MS" w:hAnsi="華康楷書體W3;Arial Unicode MS" w:eastAsia="華康楷書體W3;Arial Unicode MS"/>
        </w:rPr>
      </w:pPr>
      <w:r>
        <w:rPr>
          <w:rFonts w:eastAsia="華康楷書體W3;Arial Unicode MS" w:ascii="華康楷書體W3;Arial Unicode MS" w:hAnsi="華康楷書體W3;Arial Unicode MS"/>
        </w:rPr>
      </w:r>
    </w:p>
    <w:p>
      <w:pPr>
        <w:pStyle w:val="Normal"/>
        <w:spacing w:lineRule="exact" w:line="220"/>
        <w:ind w:left="-79" w:hanging="461"/>
        <w:rPr/>
      </w:pPr>
      <w:r>
        <w:rPr/>
      </w:r>
    </w:p>
    <w:p>
      <w:pPr>
        <w:pStyle w:val="Normal"/>
        <w:rPr/>
      </w:pPr>
      <w:r>
        <w:rPr>
          <w:rFonts w:ascii="華康楷書體W3;Arial Unicode MS" w:hAnsi="華康楷書體W3;Arial Unicode MS" w:eastAsia="華康楷書體W3;Arial Unicode MS"/>
        </w:rPr>
        <w:t>提報下周工作重點</w:t>
      </w:r>
      <w:r>
        <w:rPr>
          <w:rFonts w:eastAsia="華康楷書體W3;Arial Unicode MS" w:ascii="華康楷書體W3;Arial Unicode MS" w:hAnsi="華康楷書體W3;Arial Unicode MS"/>
        </w:rPr>
        <w:t>---</w:t>
      </w:r>
    </w:p>
    <w:p>
      <w:pPr>
        <w:pStyle w:val="Normal"/>
        <w:rPr/>
      </w:pPr>
      <w:r>
        <w:rPr>
          <w:rFonts w:ascii="華康楷書體W3;Arial Unicode MS" w:hAnsi="華康楷書體W3;Arial Unicode MS" w:eastAsia="華康楷書體W3;Arial Unicode MS"/>
        </w:rPr>
        <w:t>一、繼續盤點作業。</w:t>
      </w:r>
      <w:r>
        <w:rPr>
          <w:rFonts w:eastAsia="華康楷書體W3;Arial Unicode MS" w:ascii="華康楷書體W3;Arial Unicode MS" w:hAnsi="華康楷書體W3;Arial Unicode MS"/>
        </w:rPr>
        <w:t>---</w:t>
      </w:r>
    </w:p>
    <w:p>
      <w:pPr>
        <w:pStyle w:val="Normal"/>
        <w:rPr>
          <w:rFonts w:ascii="華康楷書體W3;Arial Unicode MS" w:hAnsi="華康楷書體W3;Arial Unicode MS" w:eastAsia="華康楷書體W3;Arial Unicode MS"/>
        </w:rPr>
      </w:pPr>
      <w:r>
        <w:rPr>
          <w:rFonts w:ascii="華康楷書體W3;Arial Unicode MS" w:hAnsi="華康楷書體W3;Arial Unicode MS" w:eastAsia="華康楷書體W3;Arial Unicode MS"/>
        </w:rPr>
        <w:t>二、配合會計室關帳作業，辦理財產新增。</w:t>
      </w:r>
    </w:p>
    <w:p>
      <w:pPr>
        <w:pStyle w:val="Normal"/>
        <w:rPr>
          <w:rFonts w:ascii="華康楷書體W3;Arial Unicode MS" w:hAnsi="華康楷書體W3;Arial Unicode MS" w:eastAsia="華康楷書體W3;Arial Unicode MS"/>
        </w:rPr>
      </w:pPr>
      <w:r>
        <w:rPr>
          <w:rFonts w:ascii="華康楷書體W3;Arial Unicode MS" w:hAnsi="華康楷書體W3;Arial Unicode MS" w:eastAsia="華康楷書體W3;Arial Unicode MS"/>
        </w:rPr>
        <w:t>三、盤點公衛系、輔大之聲。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ascii="華康楷書體W3;Arial Unicode MS" w:hAnsi="華康楷書體W3;Arial Unicode MS" w:eastAsia="華康楷書體W3;Arial Unicode MS"/>
        </w:rPr>
        <w:t>四、持續盤點校本部所屬各單位之財產及物品。</w:t>
      </w:r>
    </w:p>
    <w:p>
      <w:pPr>
        <w:pStyle w:val="Normal"/>
        <w:spacing w:lineRule="exact" w:line="220"/>
        <w:ind w:left="-79" w:hanging="461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Cs/>
        </w:rPr>
        <w:t>收入面工作報告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現金收款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540"/>
        <w:gridCol w:w="900"/>
        <w:gridCol w:w="540"/>
        <w:gridCol w:w="540"/>
        <w:gridCol w:w="540"/>
        <w:gridCol w:w="540"/>
        <w:gridCol w:w="900"/>
        <w:gridCol w:w="1080"/>
        <w:gridCol w:w="900"/>
        <w:gridCol w:w="540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-7/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清潔管理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停車罰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9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保費差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9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安保險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、學士服租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罰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修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廳等場地維護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相關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收入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入校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省植物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所、廠商申請停車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2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4,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,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,795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項滙入款收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1080"/>
        <w:gridCol w:w="900"/>
        <w:gridCol w:w="1260"/>
        <w:gridCol w:w="900"/>
        <w:gridCol w:w="900"/>
        <w:gridCol w:w="1080"/>
      </w:tblGrid>
      <w:tr>
        <w:trPr>
          <w:trHeight w:val="12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2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17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159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02083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080,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5,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9,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,89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他事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課務組</w:t>
      </w:r>
      <w:r>
        <w:rPr>
          <w:rFonts w:ascii="標楷體" w:hAnsi="標楷體" w:cs="標楷體" w:eastAsia="標楷體"/>
        </w:rPr>
        <w:t>送來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暑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分費收費狀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6</w:t>
      </w:r>
      <w:r>
        <w:rPr>
          <w:rFonts w:ascii="標楷體" w:hAnsi="標楷體" w:cs="標楷體" w:eastAsia="標楷體"/>
        </w:rPr>
        <w:t>起協助收取學士服遲還罰款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資訊系統討論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支出面工作報告</w:t>
      </w:r>
    </w:p>
    <w:p>
      <w:pPr>
        <w:pStyle w:val="Normal"/>
        <w:snapToGrid w:val="false"/>
        <w:ind w:left="480" w:hanging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般校內付款</w:t>
      </w:r>
      <w:r>
        <w:rPr>
          <w:rFonts w:eastAsia="標楷體" w:cs="標楷體" w:ascii="標楷體" w:hAnsi="標楷體"/>
        </w:rPr>
        <w:t>811</w:t>
      </w:r>
      <w:r>
        <w:rPr>
          <w:rFonts w:ascii="標楷體" w:hAnsi="標楷體" w:cs="標楷體" w:eastAsia="標楷體"/>
        </w:rPr>
        <w:t>筆，金額</w:t>
      </w:r>
      <w:r>
        <w:rPr>
          <w:rFonts w:eastAsia="標楷體" w:cs="標楷體" w:ascii="標楷體" w:hAnsi="標楷體"/>
        </w:rPr>
        <w:t>89,922,208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480" w:hanging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科會人事費及廠商匯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開立支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75</w:t>
      </w:r>
      <w:r>
        <w:rPr>
          <w:rFonts w:ascii="標楷體" w:hAnsi="標楷體" w:cs="標楷體" w:eastAsia="標楷體"/>
        </w:rPr>
        <w:t>筆，金額</w:t>
      </w:r>
      <w:r>
        <w:rPr>
          <w:rFonts w:eastAsia="標楷體" w:cs="標楷體" w:ascii="標楷體" w:hAnsi="標楷體"/>
        </w:rPr>
        <w:t>4,533,61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計畫人事費支出：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開立支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金額</w:t>
      </w:r>
      <w:r>
        <w:rPr>
          <w:rFonts w:eastAsia="標楷體" w:cs="標楷體" w:ascii="標楷體" w:hAnsi="標楷體"/>
        </w:rPr>
        <w:t>558,61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匯款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筆，傳票總數為</w:t>
      </w:r>
      <w:r>
        <w:rPr>
          <w:rFonts w:eastAsia="標楷體" w:cs="標楷體" w:ascii="標楷體" w:hAnsi="標楷體"/>
        </w:rPr>
        <w:t>614</w:t>
      </w:r>
      <w:r>
        <w:rPr>
          <w:rFonts w:ascii="標楷體" w:hAnsi="標楷體" w:cs="標楷體" w:eastAsia="標楷體"/>
        </w:rPr>
        <w:t>筆，明細共</w:t>
      </w:r>
      <w:r>
        <w:rPr>
          <w:rFonts w:eastAsia="標楷體" w:cs="標楷體" w:ascii="標楷體" w:hAnsi="標楷體"/>
        </w:rPr>
        <w:t>713</w:t>
      </w:r>
      <w:r>
        <w:rPr>
          <w:rFonts w:ascii="標楷體" w:hAnsi="標楷體" w:cs="標楷體" w:eastAsia="標楷體"/>
        </w:rPr>
        <w:t>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支票 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張，傳票總數為 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 xml:space="preserve">筆，明細共 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廠商銀行匯款調查表輸入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提供廠商來電或來校詢問或索取已收匯款明細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電話通知支票廠商來校領款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郵寄附回郵信封廠商支票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綜合面工作報告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協助發放九十三學年度轉學生考試主試費、閱卷費、命題費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存單到期上簽換單與例行性建檔作業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行政資訊系統虹橋資訊公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拜訪出納組暸解出納組目前系統作業狀況及功能需求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稅務新增共</w:t>
      </w:r>
      <w:r>
        <w:rPr>
          <w:rFonts w:eastAsia="標楷體" w:cs="標楷體" w:ascii="標楷體" w:hAnsi="標楷體"/>
        </w:rPr>
        <w:t>964</w:t>
      </w:r>
      <w:r>
        <w:rPr>
          <w:rFonts w:ascii="標楷體" w:hAnsi="標楷體" w:cs="標楷體" w:eastAsia="標楷體"/>
        </w:rPr>
        <w:t>筆，所得額共</w:t>
      </w:r>
      <w:r>
        <w:rPr>
          <w:rFonts w:eastAsia="標楷體" w:cs="標楷體" w:ascii="標楷體" w:hAnsi="標楷體"/>
        </w:rPr>
        <w:t>4,030,098</w:t>
      </w:r>
      <w:r>
        <w:rPr>
          <w:rFonts w:ascii="標楷體" w:hAnsi="標楷體" w:cs="標楷體" w:eastAsia="標楷體"/>
        </w:rPr>
        <w:t>元，稅額共</w:t>
      </w:r>
      <w:r>
        <w:rPr>
          <w:rFonts w:eastAsia="標楷體" w:cs="標楷體" w:ascii="標楷體" w:hAnsi="標楷體"/>
        </w:rPr>
        <w:t>41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80"/>
        <w:gridCol w:w="46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電信虛擬總機佈放纜線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樓、羅耀拉、文華樓、冠五樓、創新育成中心施作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用污水下水道系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執照核准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纖網路及管道建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>
          <w:trHeight w:val="10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</w:t>
            </w:r>
            <w:r>
              <w:rPr>
                <w:rFonts w:ascii="標楷體" w:hAnsi="標楷體" w:cs="標楷體" w:eastAsia="標楷體"/>
                <w:bCs/>
              </w:rPr>
              <w:t>年消防設備安檢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野聲樓、輔園、食營工廠、宜真、宜善、宜美、格物、立言、法學院大樓、羅耀拉、濟時樓、仁愛、信義、和平、仁園施作。</w:t>
            </w:r>
          </w:p>
        </w:tc>
      </w:tr>
      <w:tr>
        <w:trPr>
          <w:trHeight w:val="7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床、衣、櫃、書桌架換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傢俱組合中。</w:t>
            </w:r>
          </w:p>
        </w:tc>
      </w:tr>
      <w:tr>
        <w:trPr>
          <w:trHeight w:val="7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、舊外牆施作磁磚施作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地板紮筋配管路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盥洗用水改自來水系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園施作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學苑平台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可完工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後方鐵皮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可完工。</w:t>
            </w:r>
          </w:p>
        </w:tc>
      </w:tr>
      <w:tr>
        <w:trPr>
          <w:trHeight w:val="7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視教中心語言教學系統前置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初驗完成，廠商改善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辦公室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簽核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室合約書審核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浴室鏡子更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門片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玫瑰學苑裝設冷氣</w:t>
            </w:r>
            <w:r>
              <w:rPr>
                <w:rFonts w:eastAsia="標楷體" w:cs="標楷體" w:ascii="標楷體" w:hAnsi="標楷體"/>
                <w:bCs/>
              </w:rPr>
              <w:t>(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暨電錶裝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宿舍網路搬遷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施作中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 Antiqua" w:hAnsi="Book Antiqua" w:cs="Book Antiqu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eastAsia="標楷體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sz w:val="24"/>
    </w:rPr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spacing w:lineRule="exact" w:line="400"/>
      <w:ind w:left="1260" w:right="-154" w:hanging="720"/>
      <w:jc w:val="both"/>
    </w:pPr>
    <w:rPr>
      <w:rFonts w:ascii="標楷體" w:hAnsi="標楷體" w:eastAsia="標楷體" w:cs="標楷體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e1">
    <w:name w:val="not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1">
    <w:name w:val="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0:49:00Z</dcterms:created>
  <dc:creator>User</dc:creator>
  <dc:description/>
  <dc:language>en-US</dc:language>
  <cp:lastModifiedBy>邦昌</cp:lastModifiedBy>
  <dcterms:modified xsi:type="dcterms:W3CDTF">2004-07-24T00:49:00Z</dcterms:modified>
  <cp:revision>2</cp:revision>
  <dc:subject/>
  <dc:title>總務處92/12/22-92/12/28工作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8932352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  <property fmtid="{D5CDD505-2E9C-101B-9397-08002B2CF9AE}" pid="6" name="_PreviousAdHocReviewCycleID">
    <vt:r8>-1382108265</vt:r8>
  </property>
  <property fmtid="{D5CDD505-2E9C-101B-9397-08002B2CF9AE}" pid="7" name="_ReviewingToolsShownOnce">
    <vt:lpwstr/>
  </property>
</Properties>
</file>