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719-930725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行政資訊設備預計該週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行政資料儲存設備預計該週開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numPr>
          <w:ilvl w:val="0"/>
          <w:numId w:val="3"/>
        </w:numPr>
        <w:spacing w:lineRule="exact" w:line="320"/>
        <w:ind w:left="-182" w:firstLine="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盤點校本部所屬各單位之財產及物品。</w:t>
      </w:r>
    </w:p>
    <w:p>
      <w:pPr>
        <w:pStyle w:val="Normal"/>
        <w:numPr>
          <w:ilvl w:val="0"/>
          <w:numId w:val="3"/>
        </w:numPr>
        <w:spacing w:lineRule="exact" w:line="320"/>
        <w:ind w:left="-182" w:firstLine="1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配合會計室關帳作業，辦理財產新增。</w:t>
      </w:r>
    </w:p>
    <w:p>
      <w:pPr>
        <w:pStyle w:val="Normal"/>
        <w:numPr>
          <w:ilvl w:val="0"/>
          <w:numId w:val="3"/>
        </w:numPr>
        <w:spacing w:lineRule="exact" w:line="320"/>
        <w:ind w:left="-182" w:firstLine="1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盤點醫學系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虛擬總機瘦身版問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自動語音查詢系統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監督利瑪竇大樓及外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維修工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醫學院第二階段滅鼠工作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全校排水溝系統疏濬處理（續）（營繕組配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風災後校園環境重建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辦公室業務調整暨交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垃圾清運簽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ind w:left="180" w:hanging="1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ind w:left="900" w:hanging="9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固定國科會人事費、一般計畫人事費、國科會廠商支出，開立支票及匯款。</w:t>
      </w:r>
    </w:p>
    <w:p>
      <w:pPr>
        <w:pStyle w:val="Normal"/>
        <w:snapToGrid w:val="false"/>
        <w:ind w:left="900" w:hanging="90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定存單例行建檔作業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利息調節表前置作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定存單上簽換單建檔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配合招委會發放二技招生與轉學生</w:t>
      </w:r>
      <w:r>
        <w:rPr>
          <w:rFonts w:ascii="標楷體" w:hAnsi="標楷體" w:cs="標楷體" w:eastAsia="標楷體"/>
        </w:rPr>
        <w:t>閱</w:t>
      </w:r>
      <w:r>
        <w:rPr>
          <w:rFonts w:ascii="標楷體" w:hAnsi="標楷體" w:cs="標楷體" w:eastAsia="標楷體"/>
        </w:rPr>
        <w:t>卷費、命題費、審題費……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332"/>
        <w:gridCol w:w="63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宿舍網路遷移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</w:t>
            </w:r>
            <w:r>
              <w:rPr>
                <w:rFonts w:ascii="標楷體" w:hAnsi="標楷體" w:cs="標楷體" w:eastAsia="標楷體"/>
              </w:rPr>
              <w:t>施作宜真宿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學苑氣密窗裝設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</w:t>
            </w: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學苑平台整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水溝邊鐵皮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外牆貼瓷磚及原有外牆打底粉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版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柱、壁紮筋組模配水電空調管路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24:00Z</dcterms:created>
  <dc:creator>User</dc:creator>
  <dc:description/>
  <dc:language>en-US</dc:language>
  <cp:lastModifiedBy>User</cp:lastModifiedBy>
  <dcterms:modified xsi:type="dcterms:W3CDTF">2004-07-15T08:27:00Z</dcterms:modified>
  <cp:revision>10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436550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261030082</vt:r8>
  </property>
</Properties>
</file>