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628-930704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籠架系統預計驗收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大考，本組人員配合進行監視工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  <w:tab w:val="left" w:pos="540" w:leader="none"/>
        </w:tabs>
        <w:ind w:left="456" w:right="-154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外民使命特色室、發展委員會、漢裔學誌漢語中心、語言中心等單位盤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盤點法管社科學院所屬各單位之財產及物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法管社科學院建築物及電子設備等保險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校本部保險期滿還本金領回申請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體育系、師資培育中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電工系、語言中心、心理系以推廣部教育發展基金購置之設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法管社科窗口整理及盤點文具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轉學生入學考試事務性支援工作準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改善校園實驗室暨實驗場所永續安全發展研討會（環安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文華樓外牆清洗處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市公所水利溝加蓋部分「禁停機車」會勘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校園流浪犬管理「校安會議」協商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醫學院第二階段滅鼠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全校排水溝系統疏濬處理（續）（營繕組配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神父宿舍花木修剪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垃圾清運發包作業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工友責任區域重新調配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工友座談會（勞資會議）發通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愛心腳踏車修理站重新招標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大學入學考試指定科目考試發放監試費前置工作</w:t>
      </w:r>
    </w:p>
    <w:p>
      <w:pPr>
        <w:pStyle w:val="Normal"/>
        <w:snapToGrid w:val="false"/>
        <w:spacing w:lineRule="auto" w:line="18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auto" w:line="18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spacing w:lineRule="auto" w:line="18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定存單例行建檔作業。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利息調節表前置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5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變電站檢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發送全校 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（本週五停電施作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綜合大樓興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一樓柱牆紮筋，模板組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電消防配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梯施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原有建物外壁磁磚敲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報消防局，改善項目發包作業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光纖網路及管道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碩科技得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架地板網路佈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管理學院無線網路工程暨</w:t>
            </w:r>
            <w:r>
              <w:rPr>
                <w:rFonts w:eastAsia="標楷體" w:cs="標楷體" w:ascii="標楷體" w:hAnsi="標楷體"/>
                <w:bCs/>
              </w:rPr>
              <w:t>AP</w:t>
            </w:r>
            <w:r>
              <w:rPr>
                <w:rFonts w:ascii="標楷體" w:hAnsi="標楷體" w:cs="標楷體" w:eastAsia="標楷體"/>
                <w:bCs/>
              </w:rPr>
              <w:t>增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日施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資訊中心柏達樓</w:t>
            </w:r>
            <w:r>
              <w:rPr>
                <w:rFonts w:eastAsia="標楷體" w:cs="標楷體" w:ascii="標楷體" w:hAnsi="標楷體"/>
                <w:bCs/>
              </w:rPr>
              <w:t>BS215</w:t>
            </w:r>
            <w:r>
              <w:rPr>
                <w:rFonts w:ascii="標楷體" w:hAnsi="標楷體" w:cs="標楷體" w:eastAsia="標楷體"/>
                <w:bCs/>
              </w:rPr>
              <w:t>電腦機房整建採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會議室滲水修復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高密度獨立通氣籠架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LS304</w:t>
            </w:r>
            <w:r>
              <w:rPr>
                <w:rFonts w:ascii="標楷體" w:hAnsi="標楷體" w:cs="標楷體" w:eastAsia="標楷體"/>
                <w:bCs/>
              </w:rPr>
              <w:t>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院冷氣維修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</w:rPr>
  </w:style>
  <w:style w:type="character" w:styleId="WW8Num14z1">
    <w:name w:val="WW8Num14z1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4:00Z</dcterms:created>
  <dc:creator>User</dc:creator>
  <dc:description/>
  <dc:language>en-US</dc:language>
  <cp:lastModifiedBy>User</cp:lastModifiedBy>
  <dcterms:modified xsi:type="dcterms:W3CDTF">2004-06-25T10:03:00Z</dcterms:modified>
  <cp:revision>9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644032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</Properties>
</file>