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621-930627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垃圾清運招標預計該週開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教中心語言教室設備預計該週議價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光纖網路佈設預計該週開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非線性儀器設備預計該週驗收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心堂電梯預計該週開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盤點化學系、法文系、德文系、兒家系、發展委員會、漢裔學誌漢語中心等單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行政副校長交辦事項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盤點新傳系、廣告系、歷史系、體育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盤點金融所、管研所、應統所以推廣部教育發展基金購置之設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持續盤點法管社科學院所屬各單位之財產及物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準備法管社科學院建築物及電子設備等保險事宜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法管社科窗口辦公空間及倉庫整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全校排水溝系統疏濬處理（續）（營繕組配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神父宿舍緊急呼救系統裝置數量確認暨報價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垃圾清運發包作業及校園清潔議價工作簽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工友責任區域重新調配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工友技工約聘人員契約書簽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勞資會議籌劃作業（續）（預定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協助各系所收取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暑修學分費</w:t>
      </w:r>
    </w:p>
    <w:p>
      <w:pPr>
        <w:pStyle w:val="Normal"/>
        <w:snapToGrid w:val="false"/>
        <w:spacing w:lineRule="auto" w:line="18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固定一般校內付款、書卷獎、零用金發放、支票發放。</w:t>
      </w:r>
    </w:p>
    <w:p>
      <w:pPr>
        <w:pStyle w:val="Normal"/>
        <w:snapToGrid w:val="false"/>
        <w:spacing w:lineRule="auto" w:line="1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固定國科會人事費、一般計畫人事費、國科會廠商支出，開立支票及匯款。</w:t>
      </w:r>
    </w:p>
    <w:p>
      <w:pPr>
        <w:pStyle w:val="Normal"/>
        <w:snapToGrid w:val="false"/>
        <w:spacing w:lineRule="auto" w:line="1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一般廠商帳付款，開立支票及匯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一般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建教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＠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定存單例行建檔作業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利息調節表前置作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5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焯炤館、利瑪竇大樓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變電站檢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全校各單位停電時間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綜合大樓興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地板結構體紮筋組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鋼筋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內牆粉刷、隔間砌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梯施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八期計價審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報消防局，改善項目發包作業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光纖網路及管道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採購組第二次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參與採購組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管理學院無線網路工程暨</w:t>
            </w:r>
            <w:r>
              <w:rPr>
                <w:rFonts w:eastAsia="標楷體" w:cs="標楷體" w:ascii="標楷體" w:hAnsi="標楷體"/>
                <w:bCs/>
              </w:rPr>
              <w:t>AP</w:t>
            </w:r>
            <w:r>
              <w:rPr>
                <w:rFonts w:ascii="標楷體" w:hAnsi="標楷體" w:cs="標楷體" w:eastAsia="標楷體"/>
                <w:bCs/>
              </w:rPr>
              <w:t>增設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會議室滲水修復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日開始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</w:rPr>
  </w:style>
  <w:style w:type="character" w:styleId="WW8Num13z1">
    <w:name w:val="WW8Num13z1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0:00Z</dcterms:created>
  <dc:creator>User</dc:creator>
  <dc:description/>
  <dc:language>en-US</dc:language>
  <cp:lastModifiedBy>User</cp:lastModifiedBy>
  <dcterms:modified xsi:type="dcterms:W3CDTF">2004-06-18T08:24:00Z</dcterms:modified>
  <cp:revision>1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841916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</Properties>
</file>