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614-930620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院圖書館招標因圖面變更，延長等標期，於下週再開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垃圾清運招標因家數未滿三家，故流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光纖網路佈設，因投標家數未滿三家，故流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成中心實驗室整修工程投標家數未滿三家，故流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華康標楷體W3;Arial Unicode MS"/>
        </w:rPr>
      </w:pPr>
      <w:r>
        <w:rPr>
          <w:rFonts w:eastAsia="華康標楷體W3;Arial Unicode MS"/>
        </w:rPr>
        <w:t>下週工作重點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盤點哲學系、圖資系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理工學院院長室、電工系、應科所單位盤點。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辦理行政副校長交辦</w:t>
      </w:r>
      <w:r>
        <w:rPr>
          <w:rFonts w:ascii="華康標楷體W3;Arial Unicode MS" w:hAnsi="華康標楷體W3;Arial Unicode MS" w:eastAsia="華康標楷體W3;Arial Unicode MS"/>
        </w:rPr>
        <w:t>餐旅系報廢七部西餐爐尋找需求單位。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持續盤點法管社科學院所屬各單位之財產及物品。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準備法管社科學院建築物及電子設備等保險事宜。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盤點哲學系、圖資系。</w:t>
      </w:r>
    </w:p>
    <w:p>
      <w:pPr>
        <w:pStyle w:val="Normal"/>
        <w:numPr>
          <w:ilvl w:val="0"/>
          <w:numId w:val="2"/>
        </w:numPr>
        <w:rPr>
          <w:rFonts w:eastAsia="華康標楷體W3;Arial Unicode MS"/>
        </w:rPr>
      </w:pPr>
      <w:r>
        <w:rPr>
          <w:rFonts w:eastAsia="華康標楷體W3;Arial Unicode MS"/>
        </w:rPr>
        <w:t>盤點教育領導研究所</w:t>
      </w:r>
      <w:r>
        <w:rPr>
          <w:rFonts w:ascii="華康標楷體W3;Arial Unicode MS" w:hAnsi="華康標楷體W3;Arial Unicode MS" w:eastAsia="華康標楷體W3;Arial Unicode MS"/>
        </w:rPr>
        <w:t>以推廣部教育發展基金購置之設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校大門、貴子們、玫瑰宿舍保全警衛合約簽訂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事務組組務會議 （</w:t>
      </w:r>
      <w:r>
        <w:rPr>
          <w:rFonts w:eastAsia="標楷體" w:ascii="標楷體" w:hAnsi="標楷體"/>
        </w:rPr>
        <w:t>6/15</w:t>
      </w:r>
      <w:r>
        <w:rPr>
          <w:rFonts w:ascii="標楷體" w:hAnsi="標楷體" w:eastAsia="標楷體"/>
        </w:rPr>
        <w:t>召開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實驗室安檢（公衛系、護理系、媒體中心、應美系）（環保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全校排水溝系統疏濬處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神父宿舍緊急呼救系統安排</w:t>
      </w:r>
      <w:r>
        <w:rPr>
          <w:rFonts w:eastAsia="標楷體" w:ascii="標楷體" w:hAnsi="標楷體"/>
        </w:rPr>
        <w:t>Demo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勞資會議籌劃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發放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大學申請入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推甄、外籍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命題、主試、審查費等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電詢、比較其他各校學分費收費標準及收費狀況</w:t>
      </w:r>
    </w:p>
    <w:p>
      <w:pPr>
        <w:pStyle w:val="Normal"/>
        <w:snapToGrid w:val="false"/>
        <w:spacing w:lineRule="auto" w:line="18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固定一般校內付款、書卷獎、零用金發放、支票發放。</w:t>
      </w:r>
    </w:p>
    <w:p>
      <w:pPr>
        <w:pStyle w:val="Normal"/>
        <w:snapToGrid w:val="false"/>
        <w:spacing w:lineRule="auto" w:line="1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固定國科會人事費、一般計畫人事費、國科會廠商支出，開立支票及匯款。</w:t>
      </w:r>
    </w:p>
    <w:p>
      <w:pPr>
        <w:pStyle w:val="Normal"/>
        <w:snapToGrid w:val="false"/>
        <w:spacing w:lineRule="auto" w:line="1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一般廠商帳付款，開立支票及匯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一般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建教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＠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定存單例行建檔作業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 利息調節表前置作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7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332"/>
        <w:gridCol w:w="489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中華電信聯繫後續施作安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變電站檢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設備改善施作前置作業（停電時間之調查安排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下一樓混凝土澆置後續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樓柱牆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外牆打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梯施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八期計價審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報書用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消防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項目提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申辦進度事宜聯繫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光纖網路及管道建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父聖堂及房間整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學苑滲水事宜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進行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施工圖説及規範校核完成送採購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管理學院無線網路工程暨</w:t>
            </w:r>
            <w:r>
              <w:rPr>
                <w:rFonts w:eastAsia="標楷體" w:cs="標楷體" w:ascii="標楷體" w:hAnsi="標楷體"/>
                <w:bCs/>
              </w:rPr>
              <w:t>AP</w:t>
            </w:r>
            <w:r>
              <w:rPr>
                <w:rFonts w:ascii="標楷體" w:hAnsi="標楷體" w:cs="標楷體" w:eastAsia="標楷體"/>
                <w:bCs/>
              </w:rPr>
              <w:t>增設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高密度獨立通氣籠架系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進行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</w:rPr>
  </w:style>
  <w:style w:type="character" w:styleId="WW8Num13z1">
    <w:name w:val="WW8Num13z1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5:00Z</dcterms:created>
  <dc:creator>User</dc:creator>
  <dc:description/>
  <dc:language>en-US</dc:language>
  <cp:lastModifiedBy>邦昌</cp:lastModifiedBy>
  <dcterms:modified xsi:type="dcterms:W3CDTF">2004-06-12T01:35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737948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  <property fmtid="{D5CDD505-2E9C-101B-9397-08002B2CF9AE}" pid="7" name="_ReviewingToolsShownOnce">
    <vt:lpwstr/>
  </property>
</Properties>
</file>