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5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4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9305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8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新生健檢該週將會同會計室及使用單位開啟評選標封後決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文圖裝修工程招標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  <w:t>保管組</w:t>
      </w:r>
    </w:p>
    <w:tbl>
      <w:tblPr>
        <w:tblW w:w="9090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0"/>
      </w:tblGrid>
      <w:tr>
        <w:trPr>
          <w:trHeight w:val="330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持續盤點教整獎補助款購置之財產及物品。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盤點應心系、比較文學研究所、語言學研究所、視教中心單位財產。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盤點文學院院長室及影傳系之財產〈含列管〉。</w:t>
            </w:r>
          </w:p>
        </w:tc>
      </w:tr>
      <w:tr>
        <w:trPr>
          <w:trHeight w:val="330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盤點推廣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財產〈含列管〉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法管社科窗口：辦公空間及倉庫整理、</w:t>
      </w:r>
      <w:r>
        <w:rPr>
          <w:rFonts w:eastAsia="標楷體"/>
        </w:rPr>
        <w:t>指導應徵新工讀生窗口工作、被派新工作了解及準備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>校大門、貴子們、玫瑰宿舍保全警衛合約簽訂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/>
        </w:rPr>
        <w:t>實驗室安全衛生檢查</w:t>
      </w:r>
      <w:r>
        <w:rPr>
          <w:rFonts w:eastAsia="Times New Roman"/>
        </w:rPr>
        <w:t xml:space="preserve"> </w:t>
      </w:r>
      <w:r>
        <w:rPr>
          <w:rFonts w:eastAsia="標楷體"/>
        </w:rPr>
        <w:t>（環保工安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神父修女宿舍緊急呼叫系統設備廠商</w:t>
      </w:r>
      <w:r>
        <w:rPr>
          <w:rFonts w:eastAsia="標楷體"/>
        </w:rPr>
        <w:t>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畢業典禮籌備後續準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辦公室消毒作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玫瑰宿舍大門交通標誌警示改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放通知至</w:t>
      </w:r>
      <w:r>
        <w:rPr>
          <w:rFonts w:ascii="標楷體" w:hAnsi="標楷體" w:cs="標楷體" w:eastAsia="標楷體"/>
          <w:u w:val="single"/>
        </w:rPr>
        <w:t>全校各系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每位學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3(1)</w:t>
      </w:r>
      <w:r>
        <w:rPr>
          <w:rFonts w:ascii="標楷體" w:hAnsi="標楷體" w:cs="標楷體" w:eastAsia="標楷體"/>
        </w:rPr>
        <w:t>繳交學雜費、學分費逾期相關罰款日期、金額，及休退學退費期間、金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雜費彙總表結案歸檔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定存單</w:t>
      </w:r>
      <w:r>
        <w:rPr>
          <w:rFonts w:ascii="標楷體" w:hAnsi="標楷體" w:cs="標楷體" w:eastAsia="標楷體"/>
        </w:rPr>
        <w:t>到期上簽換單與</w:t>
      </w:r>
      <w:r>
        <w:rPr>
          <w:rFonts w:ascii="標楷體" w:hAnsi="標楷體" w:cs="標楷體" w:eastAsia="標楷體"/>
        </w:rPr>
        <w:t>例行建檔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休退學生建檔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利息調節表前置作業。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繼續追蹤台北地方法院函後續處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092"/>
        <w:gridCol w:w="57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幼中心、學生活動中心、神父宿舍、修女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</w:t>
            </w:r>
            <w:r>
              <w:rPr>
                <w:rFonts w:eastAsia="標楷體" w:cs="標楷體" w:ascii="標楷體" w:hAnsi="標楷體"/>
                <w:bCs/>
              </w:rPr>
              <w:t>004</w:t>
            </w:r>
            <w:r>
              <w:rPr>
                <w:rFonts w:ascii="標楷體" w:hAnsi="標楷體" w:cs="標楷體" w:eastAsia="標楷體"/>
                <w:bCs/>
              </w:rPr>
              <w:t>室防漏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綜合大樓興建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電空調續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屋突外牆吊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續審第七期計價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電消防空調續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屋突外牆吊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續第七期計價書二次更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報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改善項目表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宿舍冷氣機增設暨週邊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委任設計費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</w:rPr>
  </w:style>
  <w:style w:type="character" w:styleId="WW8Num9z1">
    <w:name w:val="WW8Num9z1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14:00Z</dcterms:created>
  <dc:creator>User</dc:creator>
  <dc:description/>
  <dc:language>en-US</dc:language>
  <cp:lastModifiedBy>test</cp:lastModifiedBy>
  <dcterms:modified xsi:type="dcterms:W3CDTF">2004-05-25T03:14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287779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</Properties>
</file>