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517-930523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創新育成中心實驗室裝修工程預計</w:t>
      </w:r>
      <w:r>
        <w:rPr>
          <w:rFonts w:eastAsia="標楷體" w:cs="標楷體" w:ascii="標楷體" w:hAnsi="標楷體"/>
        </w:rPr>
        <w:t>5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招標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/1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藝術學院鍵盤平台型鋼琴驗收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部資訊服務系統驗收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5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資訊服務系統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tabs>
          <w:tab w:val="clear" w:pos="480"/>
          <w:tab w:val="left" w:pos="9760" w:leader="none"/>
        </w:tabs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盤點中國聖職單位代表室、神父宿舍、中國聖職使命室、文學院院長室等單位之財產</w:t>
      </w:r>
    </w:p>
    <w:p>
      <w:pPr>
        <w:pStyle w:val="Normal"/>
        <w:tabs>
          <w:tab w:val="clear" w:pos="480"/>
          <w:tab w:val="left" w:pos="5920" w:leader="none"/>
          <w:tab w:val="left" w:pos="6880" w:leader="none"/>
          <w:tab w:val="left" w:pos="7840" w:leader="none"/>
          <w:tab w:val="left" w:pos="8800" w:leader="none"/>
          <w:tab w:val="left" w:pos="9760" w:leader="none"/>
        </w:tabs>
        <w:spacing w:lineRule="exact" w:line="32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二、會同採購組及會計室至音樂系驗收新購之財產設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盤點全校各單位教整獎補助款購置之財產及物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盤點系所：餐旅系、外語宗輔、劇場、物理系、民生學院院長室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處理虛擬總機瘦身版問題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法管社科窗口：辦公空間及倉庫整理、指導應徵新工讀生窗口工作、被派新工作了解及準備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大門、貴子們、玫瑰宿舍保全警衛合約簽訂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事務組組務會議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神父修女宿舍警鈴裝置設備廠商模擬測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教廷督導狄剛總主教榮退感恩彌撒、餐會場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畢業典禮籌備會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</w:rPr>
      </w:pPr>
      <w:r>
        <w:rPr/>
        <w:t>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送交課務組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、延修生、研三以上學分費，及語言實習費未繳費名單，以取消該生選課資格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清查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分期付款繳交學雜費之繳交狀況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正常生學雜費彙總表與貸款生彙總表合併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正常生學雜費彙總表與貸款生彙總表與會計室核對，無誤後可分類入帳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月份休退學生建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利息調節表前置作業。</w:t>
      </w:r>
    </w:p>
    <w:p>
      <w:pPr>
        <w:pStyle w:val="Normal"/>
        <w:snapToGrid w:val="false"/>
        <w:spacing w:lineRule="exact" w:line="32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 固定國科會人事費、一般計畫人事費、國科會廠商支出，開立支票及匯款。</w:t>
      </w:r>
    </w:p>
    <w:p>
      <w:pPr>
        <w:pStyle w:val="Normal"/>
        <w:snapToGrid w:val="false"/>
        <w:spacing w:lineRule="exact" w:line="32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整合之前，學分費收費由各總務分處處理，整合之後由總務處出納組統收，收費過程中發現有些疑慮，下週備簽呈請上級裁示收費依據，以免造成本組收費困擾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定存單換單、上簽、資金調度，</w:t>
      </w:r>
      <w:r>
        <w:rPr>
          <w:rFonts w:eastAsia="標楷體" w:cs="標楷體" w:ascii="標楷體" w:hAnsi="標楷體"/>
        </w:rPr>
        <w:t xml:space="preserve">KEY IN </w:t>
      </w:r>
      <w:r>
        <w:rPr>
          <w:rFonts w:ascii="標楷體" w:hAnsi="標楷體" w:cs="標楷體" w:eastAsia="標楷體"/>
        </w:rPr>
        <w:t>電腦檔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完成職工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考核表送一級主管審核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進出監視系統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虛擬總機佈放電纜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後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綜合大樓興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地下室北向筏基、地樑組模紮筋；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地下室柱牆紮筋，模板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電消防空調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七期計價書二次更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全校區消防安全設備檢查及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檢查信義、和平、醫學院、夜間部、文德宿舍、淨心堂、藝術學院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  <w:r>
              <w:rPr>
                <w:rFonts w:eastAsia="標楷體" w:cs="標楷體" w:ascii="標楷體" w:hAnsi="標楷體"/>
                <w:bCs/>
              </w:rPr>
              <w:t>004</w:t>
            </w:r>
            <w:r>
              <w:rPr>
                <w:rFonts w:ascii="標楷體" w:hAnsi="標楷體" w:cs="標楷體" w:eastAsia="標楷體"/>
                <w:bCs/>
              </w:rPr>
              <w:t>室防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興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電室外配電室遷移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日招開景觀小組會議，受託之建築師將來校作簡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</w:rPr>
  </w:style>
  <w:style w:type="character" w:styleId="WW8Num8z1">
    <w:name w:val="WW8Num8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49:00Z</dcterms:created>
  <dc:creator>User</dc:creator>
  <dc:description/>
  <dc:language>en-US</dc:language>
  <cp:lastModifiedBy>邦昌</cp:lastModifiedBy>
  <dcterms:modified xsi:type="dcterms:W3CDTF">2004-05-15T02:49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335233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