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510-930516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預計驗收醫學系大體防腐設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預計驗收化學系螢光光譜儀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1.92</w:t>
      </w:r>
      <w:r>
        <w:rPr>
          <w:rFonts w:ascii="標楷體" w:hAnsi="標楷體" w:cs="標楷體" w:eastAsia="標楷體"/>
        </w:rPr>
        <w:t>學年度盤點業務之發文及前置作業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財產管理</w:t>
      </w:r>
      <w:r>
        <w:rPr>
          <w:rFonts w:ascii="標楷體" w:hAnsi="標楷體" w:cs="標楷體" w:eastAsia="標楷體"/>
        </w:rPr>
        <w:t>系統內核對各系所財產，並列印發交各系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下週預定工作重點（</w:t>
      </w:r>
      <w:r>
        <w:rPr>
          <w:rFonts w:eastAsia="標楷體" w:cs="新細明體;PMingLiU" w:ascii="標楷體" w:hAnsi="標楷體"/>
        </w:rPr>
        <w:t>5/10~5/14</w:t>
      </w:r>
      <w:r>
        <w:rPr>
          <w:rFonts w:ascii="標楷體" w:hAnsi="標楷體" w:cs="新細明體;PMingLiU" w:eastAsia="標楷體"/>
        </w:rPr>
        <w:t>）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神父修女宿舍警鈴裝置設備廠商模擬測試、定案簽約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輔園後方違規置放冷藏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召開研商「輔仁大學實驗室廢棄物臨時貯存場所管理清運辦法」事宜（環保）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法管社科窗口：辦公空間及倉庫整理、</w:t>
      </w:r>
      <w:r>
        <w:rPr>
          <w:rFonts w:eastAsia="標楷體"/>
        </w:rPr>
        <w:t>指導應徵新工讀生窗口工作、被派新工作了解及準備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回覆軍訓室「校園災害管理實施計劃」草案建議情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校大門、貴子們、玫瑰宿舍保全警衛合約簽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事務組業務職掌重新分配後續準備作業事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常生學雜費彙總表與貸款生彙總表合併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單例行建檔作業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月份休退學生建檔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息調節表前置作業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 一般稅務新增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 建教稅務新增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 配合使命副校長室開立教職員暨研究助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宿舍費繳納證明，供申報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個人綜合所得稅之用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 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配合招生業務發放國際創業與經營管理學程碩士在職專班主試費、命題費、資料審查費、口試費、口試襄助人員費等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上簽處理到期定存單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pacing w:lineRule="exact" w:line="320"/>
        <w:rPr/>
      </w:pPr>
      <w:r>
        <w:rPr/>
        <w:t>營繕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進出監視系統配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裝設調整，初驗，及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完成之後續安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教職員宿舍空間量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男生宿舍測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籃球場重新畫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鋪設泊油路、貴子路、中央大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，驗收作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屋突女兒牆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七期計價審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醫學大樓興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柱牆、紮筋模板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</w:rPr>
  </w:style>
  <w:style w:type="character" w:styleId="WW8Num7z1">
    <w:name w:val="WW8Num7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6:00Z</dcterms:created>
  <dc:creator>User</dc:creator>
  <dc:description/>
  <dc:language>en-US</dc:language>
  <cp:lastModifiedBy>User</cp:lastModifiedBy>
  <dcterms:modified xsi:type="dcterms:W3CDTF">2004-05-07T08:28:00Z</dcterms:modified>
  <cp:revision>9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75726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提醒5/7pm3:30準時交校長週報</vt:lpwstr>
  </property>
  <property fmtid="{D5CDD505-2E9C-101B-9397-08002B2CF9AE}" pid="6" name="_PreviousAdHocReviewCycleID">
    <vt:r8>-261030082</vt:r8>
  </property>
</Properties>
</file>