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33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圖書館 視訊隨選系統相關硬體設備採購案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錢小圓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</w:t>
      </w:r>
      <w:r>
        <w:rPr/>
        <w:t>1</w:t>
      </w:r>
      <w:r>
        <w:rPr/>
        <w:t>2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前交貨安裝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四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圖書館 陳智泓先生</w:t>
      </w:r>
      <w:r>
        <w:rPr/>
        <w:t>，電話：</w:t>
      </w:r>
      <w:r>
        <w:rPr/>
        <w:t>29053954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28:00Z</dcterms:created>
  <dc:creator>user</dc:creator>
  <dc:description/>
  <cp:keywords/>
  <dc:language>en-US</dc:language>
  <cp:lastModifiedBy>user</cp:lastModifiedBy>
  <cp:lastPrinted>2004-12-20T10:40:00Z</cp:lastPrinted>
  <dcterms:modified xsi:type="dcterms:W3CDTF">2005-06-30T05:19:00Z</dcterms:modified>
  <cp:revision>6</cp:revision>
  <dc:subject/>
  <dc:title>中華民國93年08月26日</dc:title>
</cp:coreProperties>
</file>