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1210-101121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105"/>
        <w:gridCol w:w="1183"/>
        <w:gridCol w:w="2814"/>
        <w:gridCol w:w="2336"/>
        <w:gridCol w:w="1233"/>
      </w:tblGrid>
      <w:tr>
        <w:trPr>
          <w:trHeight w:val="7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   101.09.24     101.10.05    101.10.18</w:t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5</w:t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栄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棒球振興方案器材採購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7</w:t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船訓練機、練習用標槍、比賽用標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    101.11.13   101.11.27</w:t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</w:rPr>
              <w:t>MAC Pro(</w:t>
            </w:r>
            <w:r>
              <w:rPr>
                <w:rFonts w:ascii="標楷體" w:hAnsi="標楷體" w:cs="標楷體" w:eastAsia="標楷體"/>
                <w:color w:val="000000"/>
              </w:rPr>
              <w:t>含螢幕</w:t>
            </w:r>
            <w:r>
              <w:rPr>
                <w:rFonts w:eastAsia="標楷體" w:cs="標楷體" w:ascii="標楷體" w:hAnsi="標楷體"/>
                <w:color w:val="000000"/>
              </w:rPr>
              <w:t>)6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0     101.11.23   101.11.28</w:t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玉珍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畫軟體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8   101.12.06</w:t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30</w:t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SC</w:t>
            </w:r>
            <w:r>
              <w:rPr>
                <w:rFonts w:ascii="標楷體" w:hAnsi="標楷體" w:cs="標楷體" w:eastAsia="標楷體"/>
                <w:color w:val="000000"/>
              </w:rPr>
              <w:t>等資料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30</w:t>
            </w:r>
          </w:p>
        </w:tc>
      </w:tr>
      <w:tr>
        <w:trPr>
          <w:trHeight w:val="1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b of Science-SCIE,SSCI…(DB01-19)…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刋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</w:rPr>
              <w:t>年電子期刋</w:t>
            </w:r>
            <w:r>
              <w:rPr>
                <w:rFonts w:eastAsia="標楷體" w:cs="標楷體" w:ascii="標楷體" w:hAnsi="標楷體"/>
                <w:color w:val="000000"/>
              </w:rPr>
              <w:t>(ACS,AIP,APS);</w:t>
            </w:r>
            <w:r>
              <w:rPr>
                <w:rFonts w:ascii="標楷體" w:hAnsi="標楷體" w:cs="標楷體" w:eastAsia="標楷體"/>
                <w:color w:val="000000"/>
              </w:rPr>
              <w:t>資料庫</w:t>
            </w:r>
            <w:r>
              <w:rPr>
                <w:rFonts w:eastAsia="標楷體" w:cs="標楷體" w:ascii="標楷體" w:hAnsi="標楷體"/>
                <w:color w:val="000000"/>
              </w:rPr>
              <w:t>RDA,APPI Psychiatry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19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205"/>
        <w:gridCol w:w="1389"/>
        <w:gridCol w:w="3322"/>
        <w:gridCol w:w="1496"/>
        <w:gridCol w:w="1212"/>
      </w:tblGrid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</w:t>
            </w: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30    101.11.09.16   101.12.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文具、影印紙、電腦耗材集中採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機集中採購及裝設工程（第一批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牧室黃惠芳</w:t>
            </w:r>
            <w:r>
              <w:rPr>
                <w:rFonts w:eastAsia="標楷體" w:cs="標楷體" w:ascii="標楷體" w:hAnsi="標楷體"/>
                <w:color w:val="000000"/>
              </w:rPr>
              <w:t>213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青年福音志工專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10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圖書館地下室後室密集書庫建置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職員工健檢專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8</w:t>
            </w:r>
            <w:r>
              <w:rPr>
                <w:rFonts w:ascii="標楷體" w:hAnsi="標楷體" w:cs="標楷體" w:eastAsia="標楷體"/>
                <w:color w:val="000000"/>
              </w:rPr>
              <w:t>資格審查</w:t>
            </w:r>
            <w:r>
              <w:rPr>
                <w:rFonts w:eastAsia="標楷體" w:cs="標楷體" w:ascii="標楷體" w:hAnsi="標楷體"/>
                <w:color w:val="000000"/>
              </w:rPr>
              <w:t>101.11.12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抈</w:t>
            </w:r>
            <w:r>
              <w:rPr>
                <w:rFonts w:eastAsia="標楷體" w:cs="標楷體" w:ascii="標楷體" w:hAnsi="標楷體"/>
                <w:color w:val="000000"/>
              </w:rPr>
              <w:t>1012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第三期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電梯增建統包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24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高晏晴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  <w:r>
              <w:rPr>
                <w:rFonts w:ascii="標楷體" w:hAnsi="標楷體" w:cs="標楷體" w:eastAsia="標楷體"/>
                <w:color w:val="000000"/>
              </w:rPr>
              <w:t>及林國信</w:t>
            </w:r>
            <w:r>
              <w:rPr>
                <w:rFonts w:eastAsia="標楷體" w:cs="標楷體" w:ascii="標楷體" w:hAnsi="標楷體"/>
                <w:color w:val="000000"/>
              </w:rPr>
              <w:t>2979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進修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12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專任教職員工團體意外保險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9  101.11.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聯合採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14     101.12.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輔助器材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9   101.11.16  101.11.2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互動平台租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11.20    101.11.29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謝智明</w:t>
            </w:r>
            <w:r>
              <w:rPr>
                <w:rFonts w:eastAsia="標楷體" w:cs="標楷體" w:ascii="標楷體" w:hAnsi="標楷體"/>
                <w:color w:val="000000"/>
              </w:rPr>
              <w:t>3766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態雷射系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04   101.12.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廁所裝修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07    101.12.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ursing  Collection Ⅱ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種資料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06   101.12.14   101.12.1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mily &amp; Society Studies Worldwide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種資料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維運維護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校務系統主機基礎架構環境維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12/10-101/12/16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205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學院院長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碎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15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KT-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齡者體驗裝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201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附設醫院結構審查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連續壁及鋼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9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講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6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護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產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2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講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205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RapidIL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館際合作列印費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25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長條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3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度冰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13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傳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vivo 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單機售權版含光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7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監視系統用錄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0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25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三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9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超微量分光光度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20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-ICP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版學術版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1-3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播學院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11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各級學位證書印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6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籌款實驗材料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,226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0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啦啦隊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26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筆記型電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 SVS13A25PW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17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儀器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17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儀器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10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製服務性社團成果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2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7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影棚背景架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8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購會議長條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17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桌及網路電話線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9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校簡介修改壓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23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正立螢光顯微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9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966,92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17,96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17T04:42:00Z</dcterms:modified>
  <cp:revision>35</cp:revision>
  <dc:subject/>
  <dc:title>業務數據報告統計表(980223-980301)</dc:title>
</cp:coreProperties>
</file>