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、保管及維護狀      況；並隨時與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服務隊聯繫，以保持良好狀態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學年度單位財產補貼財產牌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協助回收已報廢之物品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度電腦聯合採購招標作業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級畢業紀念冊編印，評選作業備標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四、國璽樓南棟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樓空間建置委託規劃設計案評選作業備標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標楷體" w:eastAsia="標楷體"/>
          <w:color w:val="000000"/>
        </w:rPr>
        <w:t>藝術學院電梯增建統包工程評選標準確認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標楷體" w:eastAsia="標楷體"/>
          <w:color w:val="000000"/>
        </w:rPr>
        <w:t>野聲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廁所裝修工程，備標中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2-02T09:57:00Z</dcterms:modified>
  <cp:revision>17</cp:revision>
  <dc:subject/>
  <dc:title>總務處下週重要工作進度</dc:title>
</cp:coreProperties>
</file>