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029-1011104)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804,0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447,55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,4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8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,43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903,40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980,65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32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58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3,451,26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912,7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386,25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7,9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52,16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,7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6,584,54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46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08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831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369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271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944,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7,640</w:t>
            </w:r>
          </w:p>
        </w:tc>
      </w:tr>
    </w:tbl>
    <w:p>
      <w:pPr>
        <w:pStyle w:val="Normal"/>
        <w:snapToGrid w:val="false"/>
        <w:spacing w:lineRule="exact" w:line="400" w:before="360" w:after="360"/>
        <w:jc w:val="both"/>
        <w:rPr/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360" w:after="360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napToGrid w:val="false"/>
        <w:spacing w:lineRule="exact" w:line="400" w:before="360" w:after="36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    101.1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高晏晴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  <w:r>
              <w:rPr>
                <w:rFonts w:ascii="標楷體" w:hAnsi="標楷體" w:cs="標楷體" w:eastAsia="標楷體"/>
                <w:color w:val="000000"/>
              </w:rPr>
              <w:t>及林國信</w:t>
            </w:r>
            <w:r>
              <w:rPr>
                <w:rFonts w:eastAsia="標楷體" w:cs="標楷體" w:ascii="標楷體" w:hAnsi="標楷體"/>
                <w:color w:val="000000"/>
              </w:rPr>
              <w:t>29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  101.11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統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0/29-101/11/04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0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訊號監測系統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6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6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擴音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Tochiba R930 PT331T-01100M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5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大學禮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之鑰水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772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79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882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16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51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8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在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在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碩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管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融國企系金融碩專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文宣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0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田徑代表隊比賽服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8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aptop (The controlor for the automatic blood sampler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1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雷射印表機，提供內建網路、自動雙面列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光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6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記錄器套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4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儲存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1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6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7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貝莉嬰兒發展量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I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7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EPSY-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測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7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-CP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測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63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161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3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懷仁廳音控室與電子音樂教室音樂數位連結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80,0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5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氣球社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氣球社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1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柔道用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足球用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82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7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壘球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5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用排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essicator with vacuum pump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0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病理玻片掃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0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防水動力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4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1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直排輪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2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4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烏克歷歷樂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9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家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N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1-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8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日文報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本經濟新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225,5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307,2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6:50:00Z</dcterms:modified>
  <cp:revision>29</cp:revision>
  <dc:subject/>
  <dc:title>業務數據報告統計表(980223-980301)</dc:title>
</cp:coreProperties>
</file>