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022-1011028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756,79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642,19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,65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6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9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658,4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,71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98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2,245,6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17,44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80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95,9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82,51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37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,490,07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920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653,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,820</w:t>
            </w:r>
          </w:p>
        </w:tc>
      </w:tr>
      <w:tr>
        <w:trPr>
          <w:trHeight w:val="2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4,660,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65,220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一、校產相關業務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紀念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統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輔助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謝智明</w:t>
            </w:r>
            <w:r>
              <w:rPr>
                <w:rFonts w:eastAsia="標楷體" w:cs="標楷體" w:ascii="標楷體" w:hAnsi="標楷體"/>
                <w:color w:val="000000"/>
              </w:rPr>
              <w:t>37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雷射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0/22-101/10/28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5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增伯達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飲水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含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2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3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72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垂直式無菌操作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0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腳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8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紀事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2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布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雷射拉針器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UTTER P-2000/F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1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田徑訓練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競賽型起跑架、鏈球、核心訓練吊環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2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2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階比賽弓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2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弓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8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溯溪專用安全吊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0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溫藥品貯存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soflurane apparatus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動物麻醉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6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金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9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操教室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音波清洗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培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5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培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746,22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21,50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6:35:00Z</dcterms:modified>
  <cp:revision>29</cp:revision>
  <dc:subject/>
  <dc:title>業務數據報告統計表(980223-980301)</dc:title>
</cp:coreProperties>
</file>