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冷氣、電腦聯合採購作業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專任教職員工健檢專案，準用最有利標標案備標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輔大書坊採購案開標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公博樓圖書館地下室後室密集書庫建置開標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六、濟時樓及羅耀拉大樓周邊道路改善工程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微軟</w:t>
      </w:r>
      <w:r>
        <w:rPr>
          <w:rFonts w:eastAsia="標楷體" w:cs="新細明體;PMingLiU" w:ascii="標楷體" w:hAnsi="標楷體"/>
          <w:kern w:val="0"/>
        </w:rPr>
        <w:t>MSCA</w:t>
      </w:r>
      <w:r>
        <w:rPr>
          <w:rFonts w:ascii="標楷體" w:hAnsi="標楷體" w:cs="新細明體;PMingLiU" w:eastAsia="標楷體"/>
          <w:kern w:val="0"/>
        </w:rPr>
        <w:t>全校學生授權軟體驗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、保管及維護狀況；並隨時與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服務隊聯繫，以保持良好狀態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學年度單位財產補貼財產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2-02T06:25:00Z</dcterms:modified>
  <cp:revision>16</cp:revision>
  <dc:subject/>
  <dc:title>總務處下週重要工作進度</dc:title>
</cp:coreProperties>
</file>