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015-1011021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442,02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403,82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9,34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9,7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552,74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8,607,2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,5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1,7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聯會費專戶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7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90,244,97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364,1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8,00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5,51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077,6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19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91,52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0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,98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1,990,08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17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682"/>
        <w:gridCol w:w="1701"/>
        <w:gridCol w:w="1985"/>
        <w:gridCol w:w="1843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520,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10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664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,585,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9,764</w:t>
            </w:r>
          </w:p>
        </w:tc>
      </w:tr>
    </w:tbl>
    <w:p>
      <w:pPr>
        <w:pStyle w:val="Normal"/>
        <w:spacing w:lineRule="atLeast" w:line="0" w:before="36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MAC Pro(</w:t>
            </w:r>
            <w:r>
              <w:rPr>
                <w:rFonts w:ascii="標楷體" w:hAnsi="標楷體" w:cs="標楷體" w:eastAsia="標楷體"/>
                <w:color w:val="000000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</w:rPr>
              <w:t>)6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   101.10.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     </w:t>
            </w:r>
            <w:r>
              <w:rPr>
                <w:rFonts w:eastAsia="標楷體" w:cs="標楷體" w:ascii="標楷體" w:hAnsi="標楷體"/>
                <w:color w:val="000000"/>
              </w:rPr>
              <w:t>101.09.25    101.10.18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</w:rPr>
              <w:t>101.11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0/15-101/10/21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8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月租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1.8~102.7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1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Nexus 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平板電腦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GB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1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機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8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thSciNet Database(20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93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9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2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6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褥瘡模型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8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微電腦高速離心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3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賈小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0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命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影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擴音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6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白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1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2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麥克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9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活動桌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3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腔鼻腔及喉部構造解剖模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09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安衛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風速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0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F2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F30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效能改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6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817,17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98,2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一、校產相關業務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6:24:00Z</dcterms:modified>
  <cp:revision>29</cp:revision>
  <dc:subject/>
  <dc:title>業務數據報告統計表(980223-980301)</dc:title>
</cp:coreProperties>
</file>