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1008-1011014)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  <w:shd w:fill="D8D8D8" w:val="clear"/>
        </w:rPr>
        <w:t>出納組</w:t>
      </w:r>
      <w:r>
        <w:rPr>
          <w:rFonts w:eastAsia="標楷體"/>
          <w:b/>
          <w:sz w:val="20"/>
        </w:rPr>
        <w:t xml:space="preserve"> </w:t>
      </w:r>
    </w:p>
    <w:tbl>
      <w:tblPr>
        <w:tblW w:w="1020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119"/>
        <w:gridCol w:w="2401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902,82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61,64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56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19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,42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354,19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435,89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9,38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,63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,794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8,620,35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36,93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,68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406,85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225,61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91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6,443,00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59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9"/>
        <w:gridCol w:w="1843"/>
        <w:gridCol w:w="1985"/>
        <w:gridCol w:w="1559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34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997</w:t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77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,361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52,274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9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5670"/>
        <w:gridCol w:w="850"/>
        <w:gridCol w:w="789"/>
      </w:tblGrid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新增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移轉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財產減損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/>
          <w:b/>
        </w:rPr>
        <w:t>一、校產相關業務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</w:rPr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   101.09.24     101.10.05    101.10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栄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棒球振興方案器材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船訓練機、練習用標槍、比賽用標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   101.10.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     </w:t>
            </w:r>
            <w:r>
              <w:rPr>
                <w:rFonts w:eastAsia="標楷體" w:cs="標楷體" w:ascii="標楷體" w:hAnsi="標楷體"/>
                <w:color w:val="000000"/>
              </w:rPr>
              <w:t>101.09.25    101.10.18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、影印紙、電腦耗材集中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集中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圖書館地下室後室密集書庫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職員工健檢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抈</w:t>
            </w:r>
            <w:r>
              <w:rPr>
                <w:rFonts w:eastAsia="標楷體" w:cs="標楷體" w:ascii="標楷體" w:hAnsi="標楷體"/>
                <w:color w:val="000000"/>
              </w:rPr>
              <w:t>101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第三期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電梯增建統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10/08-101/10/14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8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室儀器一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8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攝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電池、腳架等配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9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門戶外全彩視訊自動播放系統主控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兩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4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3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媒體剪輯工作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9,87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3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音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3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stsh *Professional Faculty Site Licens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0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宗輔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動影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3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動光碟燒錄印刷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1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剪枝機乙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2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用卡及封套貼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7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0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游泳上課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浮條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8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教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48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795,39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39,57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5:56:00Z</dcterms:modified>
  <cp:revision>32</cp:revision>
  <dc:subject/>
  <dc:title>業務數據報告統計表(980223-980301)</dc:title>
</cp:coreProperties>
</file>