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924-1010930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548,72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500,3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92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存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6,98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78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,063,66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04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6,8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09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專戶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64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,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38,374,96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696,3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7,82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,98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94,47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5,422,62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81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536"/>
        <w:gridCol w:w="1800"/>
        <w:gridCol w:w="1680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,928,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68,472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,9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259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1,960,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072,731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再執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地下室後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09/24-101/09/30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2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學生實習刊物新莊報導印刷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動物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微量離心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4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聞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新任主任辦公室家具一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0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術社訓練器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62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6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主教史研究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3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9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 直熱式二氧化碳培養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7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哲學與文化月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潔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9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5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研究用之老鼠含裝箱費及運輸費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91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8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多功能試管旋轉混合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0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語宗輔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華電信暨基金會計畫與輔大合作遠距課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台租金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1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型冷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1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AT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軟體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TLA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軟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4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1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AT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軟體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ATLA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軟體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7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4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友募款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校友返校日活動禮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原木片書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4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博碩甄招生簡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973,9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48,51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17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639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校產相關業務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4T02:07:00Z</dcterms:modified>
  <cp:revision>29</cp:revision>
  <dc:subject/>
  <dc:title>業務數據報告統計表(980223-980301)</dc:title>
</cp:coreProperties>
</file>