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917-1010923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593,44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33,3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3,0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存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2,5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6,0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3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2,82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,591,81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2,2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800,259,2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481,19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167,30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580,8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90,6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67,34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4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6,911,69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2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394"/>
        <w:gridCol w:w="1559"/>
        <w:gridCol w:w="1276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6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校產相關業務   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90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149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再執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玉珍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9/17-101/09/23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0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2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學術研究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室改善計畫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3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1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性代數單機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1-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2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1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hopolog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1-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6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辦公室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7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星頻道一年份播放版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.9.1~102.8.3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0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簡介及各項文宣品製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8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0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合報系原版電子報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DB101-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8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主任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3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0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學術研究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學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4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1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 40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速雙面掃描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3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4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PSON Aculaser MX14NF LE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3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視聽資料公播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806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劍道護具及劍道鐵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803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之聲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效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4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用影印機租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801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7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733,4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9,8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4T01:15:00Z</dcterms:modified>
  <cp:revision>28</cp:revision>
  <dc:subject/>
  <dc:title>業務數據報告統計表(980223-980301)</dc:title>
</cp:coreProperties>
</file>