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持續注意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資訊講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使用、保管及維護狀況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/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單位處置報廢物品事宜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協助回收已報廢之物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10-02T08:17:00Z</dcterms:modified>
  <cp:revision>15</cp:revision>
  <dc:subject/>
  <dc:title>總務處下週重要工作進度</dc:title>
</cp:coreProperties>
</file>