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10910-1010916)</w:t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102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2291"/>
        <w:gridCol w:w="119"/>
        <w:gridCol w:w="2401"/>
        <w:gridCol w:w="9"/>
        <w:gridCol w:w="992"/>
        <w:gridCol w:w="2268"/>
        <w:gridCol w:w="1171"/>
      </w:tblGrid>
      <w:tr>
        <w:trPr>
          <w:tblHeader w:val="true"/>
          <w:trHeight w:val="4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,190,35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,132,60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1,05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8021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存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4,47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119,53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9,052,609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2,043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,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36,632,672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,67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5,101,75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儲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,341,706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,089,33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08325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存推廣部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1,42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4,456,667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955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68,180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424,490,678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454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840"/>
        <w:gridCol w:w="1394"/>
        <w:gridCol w:w="1701"/>
        <w:gridCol w:w="1559"/>
      </w:tblGrid>
      <w:tr>
        <w:trPr>
          <w:trHeight w:val="6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,111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8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111,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97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640"/>
        <w:gridCol w:w="840"/>
        <w:gridCol w:w="436"/>
      </w:tblGrid>
      <w:tr>
        <w:trPr>
          <w:trHeight w:val="5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     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校本部、文、傳、教學院、資訊中心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、傳、教學院、資訊中心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新增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移轉財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、醫學院、圖書館、藝術學院、進修部、推廣部財產減損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指組、民生學院、法律學院、社會科學院、管理學院、聖言單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26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新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移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理工學院、外語學院、女生宿舍財產報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標楷體" w:ascii="標楷體" w:hAnsi="標楷體"/>
                <w:color w:val="000000"/>
              </w:rPr>
              <w:t>7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校產相關業務</w:t>
      </w:r>
    </w:p>
    <w:tbl>
      <w:tblPr>
        <w:tblW w:w="51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769"/>
        <w:gridCol w:w="799"/>
        <w:gridCol w:w="799"/>
        <w:gridCol w:w="800"/>
        <w:gridCol w:w="799"/>
        <w:gridCol w:w="800"/>
        <w:gridCol w:w="799"/>
        <w:gridCol w:w="800"/>
        <w:gridCol w:w="770"/>
      </w:tblGrid>
      <w:tr>
        <w:trPr>
          <w:trHeight w:val="57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育學院、資訊中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課指組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生宿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Cs w:val="30"/>
              </w:rPr>
              <w:t>總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3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2T08:15:00Z</dcterms:modified>
  <cp:revision>27</cp:revision>
  <dc:subject/>
  <dc:title>業務數據報告統計表(980223-980301)</dc:title>
</cp:coreProperties>
</file>