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820-101090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再執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8/20-101/09/09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0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學院院長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錄影印機租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2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與遠端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pa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3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1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3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稽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0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研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賃影印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8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、秘書、親職教育室及系學會使用之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1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4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997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2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控制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4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0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光光度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C controle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77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0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FLO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析軟體專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77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5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辦公室用列表機汰舊換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5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訊編輯用電腦汰舊換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1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主任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5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6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畫使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4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影印機合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/8/1~101/12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2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義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用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1.8.1-102.7.31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751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8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新聞電子傳遞服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5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財法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（含作業系統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1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與事務機庶務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4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I-214 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資訊講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9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9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利翠珊老師研究室冷氣一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8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與文化創意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置物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4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ITACHI 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明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1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0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靈鑰匙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.(V101-0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、體育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50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9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7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bizhub 282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2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6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00*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 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9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2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期影印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9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館際合作列印費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6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6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.8.1-102.7.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9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9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4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憂鬱症暨自殺防治研習會印刷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4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握無線麥克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8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桌上型電腦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7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教室電腦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6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6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-prim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5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之聲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 RECORDE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6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貴重儀器室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物光學三顯微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Carl Zeiss Primo Star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顯微鏡與電子目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7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1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4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資深教職員工服務獎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6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6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電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教室視聽音響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4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電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業電腦主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5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螢幕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152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728,88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56,01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75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851"/>
        <w:gridCol w:w="993"/>
        <w:gridCol w:w="850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4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</w:rPr>
              <w:t>35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校產相關業務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5:43:00Z</dcterms:modified>
  <cp:revision>28</cp:revision>
  <dc:subject/>
  <dc:title>業務數據報告統計表(980223-980301)</dc:title>
</cp:coreProperties>
</file>