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rPr/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共區影印機租賃契約，辦理用印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冷氣機採購辦理統購作業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辦公室影印機租賃依契約執行請購流程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腦統購作業，上簽呈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本組將配合會計師事務所年度查帳事宜，並到各系所抽盤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預計回收木工廠之廢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</w:rPr>
        <w:t>配合會計師查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</w:rPr>
        <w:t>持續注意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資訊講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使用、保管及維修狀況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0-02T05:35:00Z</dcterms:modified>
  <cp:revision>16</cp:revision>
  <dc:subject/>
  <dc:title>總務處下週重要工作進度</dc:title>
</cp:coreProperties>
</file>