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806-1010819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</w:rPr>
        <w:t xml:space="preserve"> 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1001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5,163,29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680,27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6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,428,30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3,123,8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21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245,05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738,4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8,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39,398,03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6,90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885,59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375,4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165,78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2,50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6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251.88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2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36,57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3,079,56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60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6"/>
        <w:gridCol w:w="1559"/>
        <w:gridCol w:w="1800"/>
        <w:gridCol w:w="1319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,681,9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86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6,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2,730,0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886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瑩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（</w:t>
            </w:r>
            <w:r>
              <w:rPr>
                <w:rFonts w:eastAsia="標楷體" w:cs="標楷體" w:ascii="標楷體" w:hAnsi="標楷體"/>
                <w:color w:val="000000"/>
              </w:rPr>
              <w:t>MAC</w:t>
            </w:r>
            <w:r>
              <w:rPr>
                <w:rFonts w:ascii="標楷體" w:hAnsi="標楷體" w:cs="標楷體" w:eastAsia="標楷體"/>
                <w:color w:val="000000"/>
              </w:rPr>
              <w:t>電腦，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採購案</w:t>
      </w:r>
      <w:r>
        <w:rPr>
          <w:rFonts w:eastAsia="標楷體" w:cs="標楷體" w:ascii="標楷體" w:hAnsi="標楷體"/>
        </w:rPr>
        <w:t>(1</w:t>
      </w:r>
      <w:r>
        <w:rPr/>
        <w:t>01/08/06-101/08/19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4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cBookAi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學園專業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具製作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之電動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納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機合約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學年度影印機租用，租借機型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C2005D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軍訓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維護保養合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影印機保養合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發展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統包契約  研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.8.1-102.7.3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及超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金儀影印機影印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3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CorelDRAW Graphics Suite X5 C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完整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5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igmaPlot v.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L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之單機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BM SPSS Statistics Base 20.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單機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8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700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二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HP Officejet Pro K8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速商用彩色噴墨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2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HP Color LaserJet CM1415F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多功能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3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約聘助教辦公桌及側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兩套，詳如附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0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70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生宿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A-7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專業型手提式無線擴音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700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舊有宿舍建物結構安全評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配合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.06.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110,88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700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舊有宿舍補請領使用執照相關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配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.06.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95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700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SC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學生授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426,5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4,560,98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,312,782</w:t>
      </w:r>
      <w:r>
        <w:rPr>
          <w:rFonts w:ascii="標楷體" w:hAnsi="標楷體" w:cs="標楷體" w:eastAsia="標楷體"/>
        </w:rPr>
        <w:t>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5:33:00Z</dcterms:modified>
  <cp:revision>27</cp:revision>
  <dc:subject/>
  <dc:title>業務數據報告統計表(980223-980301)</dc:title>
</cp:coreProperties>
</file>