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公共區影印機租賃辦理續約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冷氣機採購辦理統購作業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辦公室影印機租賃依契約執行請購流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持續注意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資訊講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及維修狀況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0-02T05:07:00Z</dcterms:modified>
  <cp:revision>16</cp:revision>
  <dc:subject/>
  <dc:title>總務處下週重要工作進度</dc:title>
</cp:coreProperties>
</file>