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709-1010722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2520"/>
        <w:gridCol w:w="1001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431,39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107,40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639,12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4,413,6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8,7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0,27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5,30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9,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97,425,8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4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89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,863,10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45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805,6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88,55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5,485,94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5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4,5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2,135,21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2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41"/>
        <w:gridCol w:w="2126"/>
        <w:gridCol w:w="1701"/>
        <w:gridCol w:w="1701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,369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,903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184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1,044,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88,087</w:t>
            </w:r>
          </w:p>
        </w:tc>
      </w:tr>
    </w:tbl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  <w:r>
              <w:rPr>
                <w:rFonts w:ascii="標楷體" w:hAnsi="標楷體" w:cs="標楷體" w:eastAsia="標楷體"/>
                <w:color w:val="000000"/>
              </w:rPr>
              <w:t>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 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共同供應契約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共同供應契約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共同供應契約</w:t>
            </w:r>
          </w:p>
        </w:tc>
      </w:tr>
      <w:tr>
        <w:trPr>
          <w:trHeight w:val="2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101.06.07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  101.06.07  101.06.15</w:t>
            </w:r>
            <w:r>
              <w:rPr>
                <w:rFonts w:ascii="標楷體" w:hAnsi="標楷體" w:cs="標楷體" w:eastAsia="標楷體"/>
                <w:color w:val="000000"/>
              </w:rPr>
              <w:t>協商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 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校內款標案</w:t>
      </w:r>
    </w:p>
    <w:tbl>
      <w:tblPr>
        <w:tblW w:w="936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602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 101.06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3   101.07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流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   101.06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101.05.31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  101.06.06   101.06.1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授權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木棧道暨機車道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8   101.05.21  101.06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傢俱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4      101.07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廢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電腦教室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  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  101.06.25   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及野聲樓</w:t>
            </w: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樓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高壓變電站變壓器汰換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2         101.06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設計監造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9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riti Books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撤案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核心主機基礎架構異地備援系統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舒德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舊建物使用執照請領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華樓、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友樓、宜美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素琦</w:t>
            </w:r>
            <w:r>
              <w:rPr>
                <w:rFonts w:eastAsia="標楷體" w:cs="標楷體" w:ascii="標楷體" w:hAnsi="標楷體"/>
                <w:color w:val="000000"/>
              </w:rPr>
              <w:t>30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四樓資訊中心辦公空間修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廁所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廢標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麗文</w:t>
            </w:r>
            <w:r>
              <w:rPr>
                <w:rFonts w:eastAsia="標楷體" w:cs="標楷體" w:ascii="標楷體" w:hAnsi="標楷體"/>
                <w:color w:val="000000"/>
              </w:rPr>
              <w:t>29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清潔外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園大樓及戶外區域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戴麗馨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區垃圾清運（日常生活垃圾、大型廢棄物及固廢暫存場實驗廢棄物）委外處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7/09-101/07/22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1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ATLAB &amp; Simulink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19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及相關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968,8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18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講桌及相關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21,13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23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講桌設備案擴充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0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623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講桌設備案擴充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566,8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 （含共同供應契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3,349,21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5,530,17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6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校產相關業務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4:46:00Z</dcterms:modified>
  <cp:revision>28</cp:revision>
  <dc:subject/>
  <dc:title>業務數據報告統計表(980223-980301)</dc:title>
</cp:coreProperties>
</file>