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625-101070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火管理監視設備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標楷體" w:eastAsia="標楷體"/>
          <w:b/>
          <w:sz w:val="20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2520"/>
        <w:gridCol w:w="1001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075,82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062,71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31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,28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340,33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813,07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郵局乙存就學補助基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933,87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6,70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0,24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2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學聯會費專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55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6,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27,933,92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75,58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23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10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6,83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010,15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0,12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7,04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184,45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8,49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154,53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5,45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66,817,9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6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08"/>
        <w:gridCol w:w="1920"/>
        <w:gridCol w:w="1800"/>
        <w:gridCol w:w="1680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,994,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70,334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,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816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5,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41,070,9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,175,150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 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共同供應契約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面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共同供應契約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還原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共同供應契約</w:t>
            </w:r>
          </w:p>
        </w:tc>
      </w:tr>
      <w:tr>
        <w:trPr>
          <w:trHeight w:val="2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徐崇婉</w:t>
            </w:r>
            <w:r>
              <w:rPr>
                <w:rFonts w:eastAsia="標楷體" w:cs="標楷體" w:ascii="標楷體" w:hAnsi="標楷體"/>
                <w:color w:val="000000"/>
              </w:rPr>
              <w:t>25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氣風量檢測及計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5  101.06.07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8  101.06.07  101.06.15</w:t>
            </w:r>
            <w:r>
              <w:rPr>
                <w:rFonts w:ascii="標楷體" w:hAnsi="標楷體" w:cs="標楷體" w:eastAsia="標楷體"/>
                <w:color w:val="000000"/>
              </w:rPr>
              <w:t>協商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賢佳</w:t>
            </w:r>
            <w:r>
              <w:rPr>
                <w:rFonts w:eastAsia="標楷體" w:cs="標楷體" w:ascii="標楷體" w:hAnsi="標楷體"/>
                <w:color w:val="000000"/>
              </w:rPr>
              <w:t>29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端運算系統</w:t>
            </w:r>
            <w:r>
              <w:rPr>
                <w:rFonts w:eastAsia="標楷體" w:cs="標楷體" w:ascii="標楷體" w:hAnsi="標楷體"/>
                <w:color w:val="000000"/>
              </w:rPr>
              <w:t>(Cloud Syst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6   101.05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 101.06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3   101.07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仕偉</w:t>
            </w:r>
            <w:r>
              <w:rPr>
                <w:rFonts w:eastAsia="標楷體" w:cs="標楷體" w:ascii="標楷體" w:hAnsi="標楷體"/>
                <w:color w:val="000000"/>
              </w:rPr>
              <w:t>30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區內部分大樓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「伯達樓第一期室內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  </w:t>
            </w:r>
            <w:r>
              <w:rPr>
                <w:rFonts w:eastAsia="標楷體" w:cs="標楷體" w:ascii="標楷體" w:hAnsi="標楷體"/>
                <w:color w:val="000000"/>
              </w:rPr>
              <w:t>101.04.11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舍污水納管工程（宜真宜善學苑、輔幼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   101.06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田建菁</w:t>
            </w:r>
            <w:r>
              <w:rPr>
                <w:rFonts w:eastAsia="標楷體" w:cs="標楷體" w:ascii="標楷體" w:hAnsi="標楷體"/>
                <w:color w:val="000000"/>
              </w:rPr>
              <w:t>223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教室節電與能源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綜合教室廁所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數位影音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2</w:t>
            </w:r>
            <w:r>
              <w:rPr>
                <w:rFonts w:ascii="標楷體" w:hAnsi="標楷體" w:cs="標楷體" w:eastAsia="標楷體"/>
                <w:color w:val="000000"/>
              </w:rPr>
              <w:t>實驗室暨</w:t>
            </w:r>
            <w:r>
              <w:rPr>
                <w:rFonts w:eastAsia="標楷體" w:cs="標楷體" w:ascii="標楷體" w:hAnsi="標楷體"/>
                <w:color w:val="000000"/>
              </w:rPr>
              <w:t>Clean Room</w:t>
            </w:r>
            <w:r>
              <w:rPr>
                <w:rFonts w:ascii="標楷體" w:hAnsi="標楷體" w:cs="標楷體" w:eastAsia="標楷體"/>
                <w:color w:val="000000"/>
              </w:rPr>
              <w:t>設備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冷氣採購及裝設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6  101.07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機車停車場停車管制系統及相關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2 101.05.31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5  101.06.06   101.06.1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授權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M SPSS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行木棧道暨機車道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8   101.05.21  101.06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盧奕方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業務勞務委託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傢俱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04      101.07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電腦教室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1  101.0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3  101.06.25   101.07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及野聲樓</w:t>
            </w:r>
            <w:r>
              <w:rPr>
                <w:rFonts w:eastAsia="標楷體" w:cs="標楷體" w:ascii="標楷體" w:hAnsi="標楷體"/>
                <w:color w:val="00000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</w:rPr>
              <w:t>樓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李彥彬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高壓變電站變壓器汰換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2         101.06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耕莘樓旁網球場新設及後門排球場重劃工程設計監造委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耕莘樓旁網球場新設及後門排球場重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9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iriti Books</w:t>
            </w:r>
            <w:r>
              <w:rPr>
                <w:rFonts w:ascii="標楷體" w:hAnsi="標楷體" w:cs="標楷體" w:eastAsia="標楷體"/>
                <w:color w:val="000000"/>
              </w:rPr>
              <w:t>電子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李彥彬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核心主機基礎架構異地備援系統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舊建物使用執照請領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舒德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舊建物使用執照請領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仁愛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結構詳評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華樓、仁愛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結構詳評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友樓、宜美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楊素琦</w:t>
            </w:r>
            <w:r>
              <w:rPr>
                <w:rFonts w:eastAsia="標楷體" w:cs="標楷體" w:ascii="標楷體" w:hAnsi="標楷體"/>
                <w:color w:val="000000"/>
              </w:rPr>
              <w:t>30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四樓資訊中心辦公空間修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廁所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06/25-101/07/08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8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委員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進修學士班考試入學招生答案卡印刷及讀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和訊股份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16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就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用影印機租金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/6/1-101/7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33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掃描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EPSON Perfection V33 A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8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科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伯達樓第一期裝修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追加機電工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1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CMMI ML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導入與認證計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9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超短焦單槍投影機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0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11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12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9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資二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週邊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242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03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報機及加購附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15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900,74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63,74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ascii="標楷體" w:hAnsi="標楷體"/>
                <w:color w:val="000000"/>
              </w:rPr>
              <w:t>5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ascii="標楷體" w:hAnsi="標楷體"/>
                <w:color w:val="000000"/>
              </w:rPr>
              <w:t>5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校產相關業務                        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2T04:13:00Z</dcterms:modified>
  <cp:revision>30</cp:revision>
  <dc:subject/>
  <dc:title>業務數據報告統計表(980223-980301)</dc:title>
</cp:coreProperties>
</file>