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618-10106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1001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688,1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558,18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,15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3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414,1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016,18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8,58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99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5,352,73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,28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8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9,65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,3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595,2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8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18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,424,06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536"/>
        <w:gridCol w:w="1842"/>
        <w:gridCol w:w="1701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,801,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94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60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6,828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8,540</w:t>
            </w:r>
          </w:p>
        </w:tc>
      </w:tr>
    </w:tbl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校產相關業務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 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2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5  101.06.07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8  101.06.07  101.06.15</w:t>
            </w:r>
            <w:r>
              <w:rPr>
                <w:rFonts w:ascii="標楷體" w:hAnsi="標楷體" w:cs="標楷體" w:eastAsia="標楷體"/>
                <w:color w:val="000000"/>
              </w:rPr>
              <w:t>協商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   101.0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 101.06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   101.06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2 101.05.31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5  101.06.06   101.06.1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授權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木棧道暨機車道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8   101.05.21  101.06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傢俱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電腦教室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1  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  101.06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及野聲樓</w:t>
            </w: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樓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高壓變電站變壓器汰換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         101.06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設計監造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9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riti Books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核心主機基礎架構異地備援系統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舊建物使用執照請領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舒德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舊建物使用執照請領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華樓、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友樓、宜美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楊素琦</w:t>
            </w:r>
            <w:r>
              <w:rPr>
                <w:rFonts w:eastAsia="標楷體" w:cs="標楷體" w:ascii="標楷體" w:hAnsi="標楷體"/>
                <w:color w:val="000000"/>
              </w:rPr>
              <w:t>30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四樓資訊中心辦公空間修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廁所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6/28-101/06/24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8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9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照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Panasonic GF5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8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M Red-Tag 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用保護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1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編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譜牛皮紙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7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6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6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專業電腦軟體一批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1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學習系統軟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8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6G SATA3 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S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固態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2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科會研究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Nikon J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0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伯達樓第一期室內裝修門窗及窗簾補充工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0,75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8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鍵盤滑鼠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4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智彗型系統研究室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2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電腦筆電及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2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議辦公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5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程控殺菌冰溫熱飲水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7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管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碎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2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條碼印製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2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edHat Enterprise Edi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44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1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BS20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箱型冷氣汰舊換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8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64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身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9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lexander street press: Vas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術影片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5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2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鏽鋼圍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22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混音座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3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Intel 520 120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550MB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500MB/25nm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年保固 固態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1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6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辦公室沙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7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5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泳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腰旋輔助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8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SUS All in on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9,4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854,80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82,8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1T08:58:00Z</dcterms:modified>
  <cp:revision>29</cp:revision>
  <dc:subject/>
  <dc:title>業務數據報告統計表(980223-980301)</dc:title>
</cp:coreProperties>
</file>