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611-10106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校產相關業務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997,64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88,6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226,63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12,00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8,115,4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71,0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8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8,6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,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07,592,87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,183,39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7,4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5,0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2,66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2,343,50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5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54,414,5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2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984"/>
        <w:gridCol w:w="1560"/>
        <w:gridCol w:w="155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892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60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,099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,097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1,69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66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  101.06.15</w:t>
            </w:r>
            <w:r>
              <w:rPr>
                <w:rFonts w:ascii="標楷體" w:hAnsi="標楷體" w:cs="標楷體" w:eastAsia="標楷體"/>
                <w:color w:val="000000"/>
              </w:rPr>
              <w:t>協商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   101.06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   101.06.1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  101.06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         101.06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舒德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素琦</w:t>
            </w:r>
            <w:r>
              <w:rPr>
                <w:rFonts w:eastAsia="標楷體" w:cs="標楷體" w:ascii="標楷體" w:hAnsi="標楷體"/>
                <w:color w:val="000000"/>
              </w:rPr>
              <w:t>30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四樓資訊中心辦公空間修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廁所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6/11-101/06/17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4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生教學使用之小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3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D 2TB 64M/7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002FAEX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處理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保 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419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效能訊號處理電腦及手持式運算裝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4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訊軟體人才培育計畫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07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電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後續整建改善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6,32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4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理訊號感測模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5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king change happe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100-06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6,36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4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人才培育計畫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0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2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資料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6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 officejet 7500A A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2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UJIXEROX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19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5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源供應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602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教職員汽車停車證、廠商汽車停車證、機車停車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15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佈告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8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SC100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雜費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固態硬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527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消耗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937,4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01,32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1T07:04:00Z</dcterms:modified>
  <cp:revision>30</cp:revision>
  <dc:subject/>
  <dc:title>業務數據報告統計表(980223-980301)</dc:title>
</cp:coreProperties>
</file>