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604-101061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火管理監視設備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b/>
        </w:rPr>
        <w:t>校產相關業務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132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82,29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42,83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,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5,1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252,8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037,28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4,40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3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39,03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,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41,943,1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2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907,68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1,5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61,45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,4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,166,87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7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40"/>
        <w:gridCol w:w="1394"/>
        <w:gridCol w:w="1800"/>
        <w:gridCol w:w="168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864,8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,561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6,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,574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,041,3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99,135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 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改共同供應契約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面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改共同供應契約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還原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改共同供應契約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徐崇婉</w:t>
            </w:r>
            <w:r>
              <w:rPr>
                <w:rFonts w:eastAsia="標楷體" w:cs="標楷體" w:ascii="標楷體" w:hAnsi="標楷體"/>
                <w:color w:val="000000"/>
              </w:rPr>
              <w:t>25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氣風量檢測及計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5  101.06.07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8  101.06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賢佳</w:t>
            </w:r>
            <w:r>
              <w:rPr>
                <w:rFonts w:eastAsia="標楷體" w:cs="標楷體" w:ascii="標楷體" w:hAnsi="標楷體"/>
                <w:color w:val="000000"/>
              </w:rPr>
              <w:t>29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運算系統</w:t>
            </w:r>
            <w:r>
              <w:rPr>
                <w:rFonts w:eastAsia="標楷體" w:cs="標楷體" w:ascii="標楷體" w:hAnsi="標楷體"/>
                <w:color w:val="000000"/>
              </w:rPr>
              <w:t>(Cloud Syst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6   101.05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 101.06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3.23 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1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節電與能源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數位影音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2</w:t>
            </w:r>
            <w:r>
              <w:rPr>
                <w:rFonts w:ascii="標楷體" w:hAnsi="標楷體" w:cs="標楷體" w:eastAsia="標楷體"/>
                <w:color w:val="000000"/>
              </w:rPr>
              <w:t>實驗室暨</w:t>
            </w:r>
            <w:r>
              <w:rPr>
                <w:rFonts w:eastAsia="標楷體" w:cs="標楷體" w:ascii="標楷體" w:hAnsi="標楷體"/>
                <w:color w:val="000000"/>
              </w:rPr>
              <w:t>Clean Room</w:t>
            </w:r>
            <w:r>
              <w:rPr>
                <w:rFonts w:ascii="標楷體" w:hAnsi="標楷體" w:cs="標楷體" w:eastAsia="標楷體"/>
                <w:color w:val="000000"/>
              </w:rPr>
              <w:t>設備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冷氣採購及裝設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機車停車場停車管制系統及相關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2 101.05.31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5  101.06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授權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M SPSS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行木棧道暨機車道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8   101.05.21  101.06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盧奕方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業務勞務委託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傢俱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電腦教室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1  101.0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一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及野聲樓</w:t>
            </w:r>
            <w:r>
              <w:rPr>
                <w:rFonts w:eastAsia="標楷體" w:cs="標楷體" w:ascii="標楷體" w:hAnsi="標楷體"/>
                <w:color w:val="00000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</w:rPr>
              <w:t>樓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李彥彬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高壓變電站變壓器汰換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莘樓旁網球場新設及後門排球場重劃工程設計監造委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莘樓旁網球場新設及後門排球場重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iriti Books</w:t>
            </w:r>
            <w:r>
              <w:rPr>
                <w:rFonts w:ascii="標楷體" w:hAnsi="標楷體" w:cs="標楷體" w:eastAsia="標楷體"/>
                <w:color w:val="000000"/>
              </w:rPr>
              <w:t>電子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李彥彬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核心主機基礎架構異地備援系統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室內裝修改善工程及使用執照請領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學苑室內裝修改善工程及使用執照請領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結構詳評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華樓、仁愛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結構詳評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友樓、宜美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楊素琦</w:t>
            </w:r>
            <w:r>
              <w:rPr>
                <w:rFonts w:eastAsia="標楷體" w:cs="標楷體" w:ascii="標楷體" w:hAnsi="標楷體"/>
                <w:color w:val="000000"/>
              </w:rPr>
              <w:t>30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四樓資訊中心辦公空間修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06/04-101/06/10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5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d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閱讀電子書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27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8,80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9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0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據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30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HP CLJ Pro CM1415fn MFP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傳真觸控彩雷複合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98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1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科會計畫 研究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3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15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腰旋輔助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3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梅興老師的個人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,03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0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年成績單專用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0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委員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進修學士班考試入學答案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419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功能視訊實驗平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9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5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Hyread ebook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4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8,59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0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條碼標籤紙及護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8,47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19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兵鼠生理檢測技術服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17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月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潔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01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離式冷暖氣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07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5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oob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閱讀網電子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15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1,1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5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南電子書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6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8,154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0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投影布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0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0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0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音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02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攝影機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398,68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440,56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1T06:30:00Z</dcterms:modified>
  <cp:revision>31</cp:revision>
  <dc:subject/>
  <dc:title>業務數據報告統計表(980223-980301)</dc:title>
</cp:coreProperties>
</file>