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528-10106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3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校產相關業務：                       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13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837,7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43,9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9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8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342,93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223,76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627,29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,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2,41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95,296,9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9,9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,7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0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,70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12,17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4,94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3,375,55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 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改共同供應契約</w:t>
            </w:r>
          </w:p>
        </w:tc>
      </w:tr>
      <w:tr>
        <w:trPr>
          <w:trHeight w:val="2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徐崇婉</w:t>
            </w:r>
            <w:r>
              <w:rPr>
                <w:rFonts w:eastAsia="標楷體" w:cs="標楷體" w:ascii="標楷體" w:hAnsi="標楷體"/>
                <w:color w:val="000000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風量檢測及計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5  101.06.07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8  101.06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賢佳</w:t>
            </w:r>
            <w:r>
              <w:rPr>
                <w:rFonts w:eastAsia="標楷體" w:cs="標楷體" w:ascii="標楷體" w:hAnsi="標楷體"/>
                <w:color w:val="000000"/>
              </w:rPr>
              <w:t>2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運算系統</w:t>
            </w:r>
            <w:r>
              <w:rPr>
                <w:rFonts w:eastAsia="標楷體" w:cs="標楷體" w:ascii="標楷體" w:hAnsi="標楷體"/>
                <w:color w:val="000000"/>
              </w:rPr>
              <w:t>(Cloud Syste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6   101.05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 101.06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及裝設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.05.22 101.05.31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1.05.25  101.06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授權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BM SPSS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木棧道暨機車道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8   101.05.21  101.06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盧奕方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業務勞務委託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傢俱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電腦教室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  101.0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保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一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及野聲樓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高壓變電站變壓器汰換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設計監造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耕莘樓旁網球場新設及後門排球場重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iriti Books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李彥彬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6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核心主機基礎架構異地備援系統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室內裝修改善工程及使用執照請領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學苑室內裝修改善工程及使用執照請領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華樓、仁愛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舍結構詳評作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文友樓、宜美學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5/28-101/06/03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3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大三生見實習保險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27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3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實習保險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82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8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眼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4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5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pple new iPad 32G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搭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i-Fi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4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S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微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E2210 i3-2100 2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 多點觸控液晶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4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運算裝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0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55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13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ve AB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語教學平台學習資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1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PD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耐磨擦測試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TAB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摩擦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AATC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九級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9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平板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週邊規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1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一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86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1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一區離校檢核系統功能擴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3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6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列人體解碼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100-05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08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nstr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拉力試驗機荷重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夾面三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6,9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3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凍乾燥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7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SUS UX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6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鐵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20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程式語言實驗室碩專班研究使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3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與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相機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517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鼠塑膠飼育盒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8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478,50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44,58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1T06:10:00Z</dcterms:modified>
  <cp:revision>29</cp:revision>
  <dc:subject/>
  <dc:title>業務數據報告統計表(980223-980301)</dc:title>
</cp:coreProperties>
</file>