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複盤推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婦女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進修部多媒體製作室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 xml:space="preserve">學年度單位財產盤點事宜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覆財團法人國家實驗研究儀器科技研究中心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已購單價一佰萬元以上儀器」調查表彙整送出。（各單位表單已填完交回）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一採購之文具及耗材研擬後續招標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配合法令修改，提送下次行政會議修訂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5-15T04:09:00Z</dcterms:modified>
  <cp:revision>17</cp:revision>
  <dc:subject/>
  <dc:title>總務處下週重要工作進度</dc:title>
</cp:coreProperties>
</file>