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507-101051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火管理監視設備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5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8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73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858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,667,15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773,65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,200,54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820,62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128,19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9,65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5,96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3,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00,035,79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5,52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8,97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196,94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,2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,766,93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75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2,0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56,415,32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60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249"/>
        <w:gridCol w:w="1920"/>
        <w:gridCol w:w="1800"/>
        <w:gridCol w:w="1680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,449,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,042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,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,426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,662,6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39,468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639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驗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</w:rPr>
        <w:t>校產相關業務：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標楷體"/>
        </w:rPr>
        <w:t>例行性業務數據表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　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控制面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還原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徐崇婉</w:t>
            </w:r>
            <w:r>
              <w:rPr>
                <w:rFonts w:eastAsia="標楷體" w:cs="標楷體" w:ascii="標楷體" w:hAnsi="標楷體"/>
                <w:color w:val="000000"/>
              </w:rPr>
              <w:t>25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氣風量檢測及計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.05.25 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1.05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賢佳</w:t>
            </w:r>
            <w:r>
              <w:rPr>
                <w:rFonts w:eastAsia="標楷體" w:cs="標楷體" w:ascii="標楷體" w:hAnsi="標楷體"/>
                <w:color w:val="000000"/>
              </w:rPr>
              <w:t>29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端運算系統</w:t>
            </w:r>
            <w:r>
              <w:rPr>
                <w:rFonts w:eastAsia="標楷體" w:cs="標楷體" w:ascii="標楷體" w:hAnsi="標楷體"/>
                <w:color w:val="000000"/>
              </w:rPr>
              <w:t>(Cloud Syste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</w:t>
            </w: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    10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王建畯</w:t>
            </w:r>
            <w:r>
              <w:rPr>
                <w:rFonts w:eastAsia="標楷體" w:cs="標楷體" w:ascii="標楷體" w:hAnsi="標楷體"/>
                <w:color w:val="000000"/>
              </w:rPr>
              <w:t>30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伸縮看台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劉彥祥</w:t>
            </w:r>
            <w:r>
              <w:rPr>
                <w:rFonts w:eastAsia="標楷體" w:cs="標楷體" w:ascii="標楷體" w:hAnsi="標楷體"/>
                <w:color w:val="000000"/>
              </w:rPr>
              <w:t>35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粉末繞射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黃炳綜</w:t>
            </w:r>
            <w:r>
              <w:rPr>
                <w:rFonts w:eastAsia="標楷體" w:cs="標楷體" w:ascii="標楷體" w:hAnsi="標楷體"/>
                <w:color w:val="000000"/>
              </w:rPr>
              <w:t>247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式差掃瞄卡量計</w:t>
            </w:r>
            <w:r>
              <w:rPr>
                <w:rFonts w:eastAsia="標楷體" w:cs="標楷體" w:ascii="標楷體" w:hAnsi="標楷體"/>
                <w:color w:val="000000"/>
              </w:rPr>
              <w:t>(DSC)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冷氣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待裝修工程完工再執行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「高擬真模擬人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電梯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3.23 </w:t>
            </w: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仕偉</w:t>
            </w:r>
            <w:r>
              <w:rPr>
                <w:rFonts w:eastAsia="標楷體" w:cs="標楷體" w:ascii="標楷體" w:hAnsi="標楷體"/>
                <w:color w:val="000000"/>
              </w:rPr>
              <w:t>309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區內部分大樓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「伯達樓第一期室內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  </w:t>
            </w:r>
            <w:r>
              <w:rPr>
                <w:rFonts w:eastAsia="標楷體" w:cs="標楷體" w:ascii="標楷體" w:hAnsi="標楷體"/>
                <w:color w:val="000000"/>
              </w:rPr>
              <w:t>101.04.11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舍污水納管工程（宜真宜善學苑、輔幼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田建菁</w:t>
            </w:r>
            <w:r>
              <w:rPr>
                <w:rFonts w:eastAsia="標楷體" w:cs="標楷體" w:ascii="標楷體" w:hAnsi="標楷體"/>
                <w:color w:val="000000"/>
              </w:rPr>
              <w:t>223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教室節電與能源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綜合教室廁所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數位影音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2</w:t>
            </w:r>
            <w:r>
              <w:rPr>
                <w:rFonts w:ascii="標楷體" w:hAnsi="標楷體" w:cs="標楷體" w:eastAsia="標楷體"/>
                <w:color w:val="000000"/>
              </w:rPr>
              <w:t>實驗室暨</w:t>
            </w:r>
            <w:r>
              <w:rPr>
                <w:rFonts w:eastAsia="標楷體" w:cs="標楷體" w:ascii="標楷體" w:hAnsi="標楷體"/>
                <w:color w:val="000000"/>
              </w:rPr>
              <w:t>Clean Room</w:t>
            </w:r>
            <w:r>
              <w:rPr>
                <w:rFonts w:ascii="標楷體" w:hAnsi="標楷體" w:cs="標楷體" w:eastAsia="標楷體"/>
                <w:color w:val="000000"/>
              </w:rPr>
              <w:t>設備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冷氣採購及裝設工程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曾淑雅</w:t>
            </w:r>
            <w:r>
              <w:rPr>
                <w:rFonts w:eastAsia="標楷體" w:cs="標楷體" w:ascii="標楷體" w:hAnsi="標楷體"/>
                <w:color w:val="000000"/>
              </w:rPr>
              <w:t>371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機車停車場停車管制系統及相關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.05.22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1.05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M SPSS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門口新設人行木棧道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盧奕方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能治療業務勞務委託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1/05/07-101/05/13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5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電子電路實驗教室專用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1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物實驗室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100-060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9,82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15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美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空成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安裝及配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5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系系統櫃及防潮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3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科所博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9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商管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多功能事務機請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3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無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WiF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睡眠監測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2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學顯微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1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淵閣四庫全書電子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0-52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1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BM SPSS Amos 20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單機授權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33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4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源教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溝通板及聽語訓練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1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企業鉅子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100-055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1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0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商管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請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7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揚聲器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6,1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1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irst aid saves live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100-056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7,5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7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yread eBoo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EB100-7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7,69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7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民英語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音課程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.(DB100-48)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3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硬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0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ISASTER PREPAREDNESS IN LONG TERM CAR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100-054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1,5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0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動腦知識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100-50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6,667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9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借物少女艾莉緹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100-064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1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8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9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8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週邊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78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4,126,845</w:t>
        <w:tab/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449,25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5-15T04:08:00Z</dcterms:modified>
  <cp:revision>30</cp:revision>
  <dc:subject/>
  <dc:title>業務數據報告統計表(980223-980301)</dc:title>
</cp:coreProperties>
</file>