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430-10105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6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710"/>
        <w:gridCol w:w="992"/>
        <w:gridCol w:w="850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新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移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報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校產相關業務：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日                          </w:t>
      </w:r>
      <w:r>
        <w:rPr/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13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252,18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37,3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295,18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8,390,6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507,00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</w:t>
            </w:r>
            <w:r>
              <w:rPr>
                <w:rFonts w:eastAsia="標楷體" w:cs="標楷體" w:ascii="標楷體" w:hAnsi="標楷體"/>
                <w:i w:val="false"/>
              </w:rPr>
              <w:t>---</w:t>
            </w:r>
            <w:r>
              <w:rPr>
                <w:rFonts w:ascii="標楷體" w:hAnsi="標楷體" w:cs="標楷體" w:eastAsia="標楷體"/>
                <w:i w:val="false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90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27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30,900,56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,36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9,0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07,88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00,07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97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4,378,69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9"/>
        <w:gridCol w:w="1701"/>
        <w:gridCol w:w="2127"/>
        <w:gridCol w:w="1842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088,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519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,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385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5,205,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55,904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裝修工程完工再執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喜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新設人行木棧道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4/30-101/05/06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9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準系統與筆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0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紙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8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力島嶼、世紀臺灣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6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8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行追求風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5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4,43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7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身硬碟一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5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6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5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Pad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7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音像數位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4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62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7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ill poppe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5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7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智慧藏新多益英檢擬真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terne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4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7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鼎文公職電子書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5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2,4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9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二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火災重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暨週邊採購品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9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3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達賴喇嘛之智慧之路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0-05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6,45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0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速掃描器乙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EPSON GT-20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1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lasejet M175n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無限彩色多功能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99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5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業無線麥克風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9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0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安全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100-04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4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5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7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9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嵌入式行動運算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20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中量行離心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7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退休人員紀念獎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8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特別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9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伺服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4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anon IRA60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型多功能數位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新機簽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5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0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性導尿模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7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量記錄儀：加強型活動量睡眠分析腕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0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成人呼吸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0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專業實習紀念文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2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3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體流體組成及疾病分析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4,103,574</w:t>
        <w:tab/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468,50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5-15T03:04:00Z</dcterms:modified>
  <cp:revision>30</cp:revision>
  <dc:subject/>
  <dc:title>業務數據報告統計表(980223-980301)</dc:title>
</cp:coreProperties>
</file>