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複盤進修部主任辦公室及學務處夜間辦公室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安排與舜威公司協商會議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9:35:00Z</dcterms:modified>
  <cp:revision>18</cp:revision>
  <dc:subject/>
  <dc:title>總務處下週重要工作進度</dc:title>
</cp:coreProperties>
</file>