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319-1010325)</w:t>
      </w:r>
    </w:p>
    <w:p>
      <w:pPr>
        <w:pStyle w:val="Normal"/>
        <w:rPr/>
      </w:pPr>
      <w:r>
        <w:rPr>
          <w:rFonts w:cs="標楷體" w:eastAsia="標楷體"/>
          <w:b/>
          <w:sz w:val="22"/>
          <w:shd w:fill="D8D8D8" w:val="clear"/>
        </w:rPr>
        <w:t>出納組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954,26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870,58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048,8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265,1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,7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7,337,1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8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2,34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092,28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9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1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77,121,97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7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08"/>
        <w:gridCol w:w="1559"/>
        <w:gridCol w:w="1701"/>
        <w:gridCol w:w="1843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,106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,525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413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4,129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12,938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134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8"/>
        <w:gridCol w:w="800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8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與世大運場館共同規劃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喜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3/19-101/03/2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0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刺繡機與配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0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空烘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0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持針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cm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3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味代價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8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和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2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下雜誌群知識庫升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DB100-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1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體系統與通訊研究室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1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不斷電系統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0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0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學計算研究室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0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速乙太網路交換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9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對企業經營的正確見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8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詛咒之鹽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6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5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Acer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及安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P3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0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15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8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8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申請專用開窗信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9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4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4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採購新團隊使用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Phone 4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,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320,2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59,521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9:05:00Z</dcterms:modified>
  <cp:revision>30</cp:revision>
  <dc:subject/>
  <dc:title>業務數據報告統計表(980223-980301)</dc:title>
</cp:coreProperties>
</file>