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312-101031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03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5245"/>
        <w:gridCol w:w="992"/>
        <w:gridCol w:w="709"/>
      </w:tblGrid>
      <w:tr>
        <w:trPr>
          <w:trHeight w:val="5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新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移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報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0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1141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153,08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658,1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934,47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4,831,79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4,83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4,36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60,316,67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6,51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521,38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490,3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98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233,167,19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9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6"/>
        <w:gridCol w:w="1559"/>
        <w:gridCol w:w="1701"/>
        <w:gridCol w:w="241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,901,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,259,216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20,901,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1,259,216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4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簽核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待裝修工程完工再執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節電工程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喜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3/12-101/03/18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5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及博物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5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915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安衛中心環境保護管理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egway i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動車及其相關配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7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器儀器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3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乾溼兩用恆溫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3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自動移液型液態氮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4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5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脈採血模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8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8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鏽鋼兔籠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3,1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13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使用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5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採購新團隊使用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SUS AS-MD710-2600307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用電腦（環保標章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7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1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裝扮遊戲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0-0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8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5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SC-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採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0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主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2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新聘專任教師研究室家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傳系賴盈如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G418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0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遠紅外線耳溫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0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幻科學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0--0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,5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1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球全紀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100-0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4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融國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一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4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生宿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3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學生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人員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13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P LaserJet Pro M113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迷你平台式黑白雷射複合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302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圖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,58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10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OSHIBA Z830-01M02C 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輕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ltraboo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205,71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59,650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8:29:00Z</dcterms:modified>
  <cp:revision>29</cp:revision>
  <dc:subject/>
  <dc:title>業務數據報告統計表(980223-980301)</dc:title>
</cp:coreProperties>
</file>