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3/05-101/03/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0307</w:t>
      </w:r>
      <w:r>
        <w:rPr>
          <w:rFonts w:ascii="標楷體" w:hAnsi="標楷體" w:cs="標楷體" w:eastAsia="標楷體"/>
          <w:bCs/>
          <w:color w:val="000000"/>
        </w:rPr>
        <w:t>下午會同景觀系張自健教授對移樹案再作協商。確認原訂暫時假植樹栽案，改變為分區定植。因事涉綠地空間各有用途，且綠地下層多有埋設電、水管線，若要挖坑植樹極易意外命中管線，造成損害與不便。故在事前評估及資料蒐集更宜小心。目前張教授已委請研究生王生輝協同配合本組，儘速規劃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687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醫學系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修女院搬遷物品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文德學苑、宜真宜善物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清理耕莘樓、警衛室屋頂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友清明節假期調整放假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職專班、碩士班招生加強環境清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系、文研所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真善美廣場、利瑪竇、樹德樓、羅耀拉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>另安排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廁所調查資料彙編電子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簽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流感及腸病毒預防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北縣新莊市四季木球協會借田徑場辦活動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輔幼中心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8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兒家學園、野聲樓、文華樓</w:t>
      </w:r>
      <w:r>
        <w:rPr>
          <w:rFonts w:ascii="標楷體" w:hAnsi="標楷體" w:cs="標楷體" w:eastAsia="標楷體"/>
          <w:color w:val="000000"/>
          <w:szCs w:val="28"/>
        </w:rPr>
        <w:t>、文開樓、宜美學院、宜真學院、積健樓、腳踏車停車場、藝術學院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347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省植物社停車場、文開樓、校警室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，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張貼通知將自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實施清除破舊不堪使用之無主腳踏車，俾提供停車空間。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軍訓室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日星期四上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時假利瑪竇大樓地下一樓國際會議廳召開教育部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北區拒毒萌芽反毒宣導服務學習模式巡迴觀摩活動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協調公務派車</w:t>
      </w:r>
      <w:r>
        <w:rPr>
          <w:rFonts w:eastAsia="標楷體" w:cs="標楷體" w:ascii="標楷體" w:hAnsi="標楷體"/>
          <w:bCs/>
          <w:color w:val="000000"/>
          <w:szCs w:val="28"/>
        </w:rPr>
        <w:t>3/7.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13:29</w:t>
      </w:r>
      <w:r>
        <w:rPr>
          <w:rFonts w:ascii="標楷體" w:hAnsi="標楷體" w:cs="標楷體" w:eastAsia="標楷體"/>
          <w:bCs/>
          <w:color w:val="000000"/>
          <w:szCs w:val="28"/>
        </w:rPr>
        <w:t>分至板橋火車站接董事長。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支援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碩士班招生考試庶務工作。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5.</w:t>
      </w:r>
      <w:r>
        <w:rPr>
          <w:rFonts w:ascii="標楷體" w:hAnsi="標楷體" w:cs="標楷體" w:eastAsia="標楷體"/>
          <w:bCs/>
          <w:color w:val="000000"/>
          <w:szCs w:val="28"/>
        </w:rPr>
        <w:t>校警室公務機車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輛維修、保養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5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5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3/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茶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斤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五樓</w:t>
      </w:r>
      <w:r>
        <w:rPr>
          <w:rFonts w:eastAsia="標楷體" w:cs="標楷體" w:ascii="標楷體" w:hAnsi="標楷體"/>
        </w:rPr>
        <w:t>SF5FNO.2048</w:t>
      </w:r>
      <w:r>
        <w:rPr>
          <w:rFonts w:ascii="標楷體" w:hAnsi="標楷體" w:cs="標楷體" w:eastAsia="標楷體"/>
        </w:rPr>
        <w:t>飲水機熱水溫度不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四樓</w:t>
      </w:r>
      <w:r>
        <w:rPr>
          <w:rFonts w:eastAsia="標楷體" w:cs="標楷體" w:ascii="標楷體" w:hAnsi="標楷體"/>
        </w:rPr>
        <w:t>SF4FNO.2044</w:t>
      </w:r>
      <w:r>
        <w:rPr>
          <w:rFonts w:ascii="標楷體" w:hAnsi="標楷體" w:cs="標楷體" w:eastAsia="標楷體"/>
        </w:rPr>
        <w:t>飲水機冰水鍵失靈無作用叫修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MD342</w:t>
      </w:r>
      <w:r>
        <w:rPr>
          <w:rFonts w:ascii="標楷體" w:hAnsi="標楷體" w:cs="標楷體" w:eastAsia="標楷體"/>
        </w:rPr>
        <w:t>旁茶水間之飲水機出水口會一直滴水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國聖職使命室請購舒潔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保管組請購五月花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試務組請購鹽酸、通便器等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天主教研究院請購百花抽取式衛生紙及百花擦手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行政副校長室請購垃圾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試務組請購百吉小捲衛生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/96</w:t>
      </w:r>
      <w:r>
        <w:rPr>
          <w:rFonts w:ascii="標楷體" w:hAnsi="標楷體" w:cs="標楷體" w:eastAsia="標楷體"/>
        </w:rPr>
        <w:t>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文系請購國際牌電解水機</w:t>
      </w:r>
      <w:r>
        <w:rPr>
          <w:rFonts w:eastAsia="標楷體" w:cs="標楷體" w:ascii="標楷體" w:hAnsi="標楷體"/>
        </w:rPr>
        <w:t>TK-7450ZTA</w:t>
      </w:r>
      <w:r>
        <w:rPr>
          <w:rFonts w:ascii="標楷體" w:hAnsi="標楷體" w:cs="標楷體" w:eastAsia="標楷體"/>
        </w:rPr>
        <w:t>濾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工系請購百吉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百吉小捲衛生紙</w:t>
      </w:r>
      <w:r>
        <w:rPr>
          <w:rFonts w:eastAsia="標楷體" w:cs="標楷體" w:ascii="標楷體" w:hAnsi="標楷體"/>
        </w:rPr>
        <w:t>(110G)3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校長室安裝賀眾</w:t>
      </w:r>
      <w:r>
        <w:rPr>
          <w:rFonts w:eastAsia="標楷體" w:cs="標楷體" w:ascii="標楷體" w:hAnsi="標楷體"/>
        </w:rPr>
        <w:t>UW-998</w:t>
      </w:r>
      <w:r>
        <w:rPr>
          <w:rFonts w:ascii="標楷體" w:hAnsi="標楷體" w:cs="標楷體" w:eastAsia="標楷體"/>
        </w:rPr>
        <w:t>飲水機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登錄工友更換飲水機濾心日期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置物櫃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繼續繳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碩士班招生考試配置於進修部大樓考場考前工作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汽車停車證持續辦理購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、電路維修及加裝不鏽鋼遮雨棚連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置物櫃空櫃檢查，是否未租櫃而繼續使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歸還學士服、離校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學期及上學年置物櫃內物品尚未取回，同學陸續領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壁紙天花板換新各項施工檢查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務資訊服務主機一年期維護（合約）：廠商合約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事務組消防防護計畫製作：發包作業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閘道伺服器維護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網路檢索座位管理系統維護案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勵學學苑家具搬運費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冊組維修座椅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外語學院門把損壞維修：撤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宗輔中心苦路佈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資工系實驗室前面整修、白板整修一批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資訊中心網路組全校垃圾郵件更新續約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男生宿舍家具清運（勵學搬遷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資訊中心教學組維修用</w:t>
      </w:r>
      <w:r>
        <w:rPr>
          <w:rFonts w:eastAsia="標楷體" w:cs="標楷體" w:ascii="標楷體" w:hAnsi="標楷體"/>
          <w:sz w:val="22"/>
          <w:szCs w:val="22"/>
        </w:rPr>
        <w:t>SATA</w:t>
      </w:r>
      <w:r>
        <w:rPr>
          <w:rFonts w:ascii="標楷體" w:hAnsi="標楷體" w:cs="標楷體" w:eastAsia="標楷體"/>
          <w:sz w:val="22"/>
          <w:szCs w:val="22"/>
        </w:rPr>
        <w:t>硬碟外接盒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總機室冰箱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4. </w:t>
      </w:r>
      <w:r>
        <w:rPr>
          <w:rFonts w:ascii="標楷體" w:hAnsi="標楷體" w:cs="標楷體" w:eastAsia="標楷體"/>
          <w:sz w:val="22"/>
          <w:szCs w:val="22"/>
        </w:rPr>
        <w:t>理工學院院長辦公室冰箱維修：結案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3/2</w:t>
      </w:r>
      <w:r>
        <w:rPr>
          <w:rFonts w:ascii="Times New Roman" w:hAnsi="Times New Roman" w:cs="Times New Roman" w:eastAsia="標楷體"/>
        </w:rPr>
        <w:t>上午舊地毯出清，座椅局部修正。下午除濕機去水。整理辦公室。</w:t>
      </w:r>
    </w:p>
    <w:p>
      <w:pPr>
        <w:pStyle w:val="Msolistparagraph"/>
        <w:spacing w:before="0" w:after="0"/>
        <w:ind w:left="23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 3/5</w:t>
      </w:r>
      <w:r>
        <w:rPr>
          <w:rFonts w:ascii="Times New Roman" w:hAnsi="Times New Roman" w:cs="Times New Roman" w:eastAsia="標楷體"/>
        </w:rPr>
        <w:t>上午活動日程異動，更新與連繫。下午食營系場勘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3/6</w:t>
      </w:r>
      <w:r>
        <w:rPr>
          <w:rFonts w:ascii="Times New Roman" w:hAnsi="Times New Roman" w:cs="Times New Roman" w:eastAsia="標楷體"/>
        </w:rPr>
        <w:t>海報整合上傳，刊登首頁。影印機加紙及叫修。陸修士備課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手推車更換輪子兩枚，玻璃窗把手故障更新兩枚。單據核銷一件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3/7</w:t>
      </w:r>
      <w:r>
        <w:rPr>
          <w:rFonts w:ascii="Times New Roman" w:hAnsi="Times New Roman" w:cs="Times New Roman" w:eastAsia="標楷體"/>
        </w:rPr>
        <w:t>下午音響工作坊，陸修士前置及講說。</w:t>
      </w:r>
    </w:p>
    <w:p>
      <w:pPr>
        <w:pStyle w:val="Msolistparagraph"/>
        <w:spacing w:before="0" w:after="0"/>
        <w:ind w:left="240" w:hanging="36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製作工作坊簽到表。拍照輸出整理。文件整理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3/8</w:t>
      </w:r>
      <w:r>
        <w:rPr>
          <w:rFonts w:ascii="Times New Roman" w:hAnsi="Times New Roman" w:cs="Times New Roman" w:eastAsia="標楷體"/>
        </w:rPr>
        <w:t>椅座募捐名牌標示，移至可見之處，重新黏貼三十一枚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附屬空間及桌椅，出借及回收六件。場地申請兩件，場地登記三件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483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3/1-3/7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筆（</w:t>
      </w:r>
      <w:r>
        <w:rPr>
          <w:rFonts w:eastAsia="標楷體" w:cs="標楷體" w:ascii="標楷體" w:hAnsi="標楷體"/>
          <w:color w:val="000000"/>
        </w:rPr>
        <w:t>3/1-3/7</w:t>
      </w:r>
      <w:r>
        <w:rPr>
          <w:rFonts w:ascii="標楷體" w:hAnsi="標楷體" w:cs="標楷體" w:eastAsia="標楷體"/>
          <w:color w:val="000000"/>
        </w:rPr>
        <w:t>統計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教學環境優化專案第二次會議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春假暨耶穌受難日自動總機語音招呼語語音宣告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學碩士服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碩士班及運動積優招生簡章售購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配合碩士招生考試事務執行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01</w:t>
      </w:r>
      <w:r>
        <w:rPr>
          <w:rFonts w:ascii="標楷體" w:hAnsi="標楷體" w:cs="標楷體" w:eastAsia="標楷體"/>
          <w:bCs/>
          <w:iCs/>
          <w:color w:val="000000"/>
        </w:rPr>
        <w:t>（收碩士專班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本校省植物社停車場租金尾款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萬請款核銷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省植物社停車場</w:t>
      </w:r>
      <w:r>
        <w:rPr>
          <w:rFonts w:ascii="標楷體" w:hAnsi="標楷體" w:cs="標楷體" w:eastAsia="標楷體"/>
          <w:bCs/>
          <w:color w:val="000000"/>
          <w:szCs w:val="28"/>
        </w:rPr>
        <w:t>路燈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盞故障維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列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與會計室確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的財產減損對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預估財產會計部門報廢報表彙整統計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卓計劃對帳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各系（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至理工學院及外語學院檢視新增財產，並黏貼財產條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清運報廢品至倉庫存放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例行性財產報廢事宜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財產異動保管人及更動地點相關資料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資訊中心火災後續處理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財產初盤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器材室之器材設備（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調查格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立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德蘭宿舍房間空間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初盤本組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調查化學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物理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生科系空間使用坪數。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填報完成，文及附件以電子交換傳送行政院國家科學委員會備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與外語學院德芳語言實習所新建工程提送都審前確認會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0038</w:t>
      </w:r>
      <w:r>
        <w:rPr>
          <w:rFonts w:ascii="標楷體" w:hAnsi="標楷體" w:cs="標楷體" w:eastAsia="標楷體"/>
        </w:rPr>
        <w:t>樹德樓電梯間增建工程已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0039</w:t>
      </w:r>
      <w:r>
        <w:rPr>
          <w:rFonts w:ascii="標楷體" w:hAnsi="標楷體" w:cs="標楷體" w:eastAsia="標楷體"/>
          <w:color w:val="000000"/>
        </w:rPr>
        <w:t>戶外伸縮看台椅暫停採購，</w:t>
      </w:r>
      <w:r>
        <w:rPr>
          <w:rFonts w:ascii="標楷體" w:hAnsi="標楷體" w:cs="標楷體" w:eastAsia="標楷體"/>
          <w:color w:val="000000"/>
        </w:rPr>
        <w:t>待與世大運場館共同規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購小組及採購委員會之實際運作情形，先作瞭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本組自三月份起實施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萬元起至未達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萬元，採購程序增加底價訂定流程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七、總務系統異動名單更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7:57:00Z</dcterms:modified>
  <cp:revision>32</cp:revision>
  <dc:subject/>
  <dc:title>總務處98/02/23-98/03/01業務報告</dc:title>
</cp:coreProperties>
</file>