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單位財產盤點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</w:rPr>
        <w:t>、執行財產初盤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法修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底價授權金額之擬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擬採購小組及採購委員會之組織內容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8:00:00Z</dcterms:modified>
  <cp:revision>19</cp:revision>
  <dc:subject/>
  <dc:title>總務處下週重要工作進度</dc:title>
</cp:coreProperties>
</file>