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305-10103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整修中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4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5870"/>
        <w:gridCol w:w="720"/>
        <w:gridCol w:w="639"/>
      </w:tblGrid>
      <w:tr>
        <w:trPr>
          <w:trHeight w:val="5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1.13    </w:t>
            </w:r>
            <w:r>
              <w:rPr>
                <w:rFonts w:ascii="標楷體" w:hAnsi="標楷體" w:cs="標楷體" w:eastAsia="標楷體"/>
                <w:color w:val="000000"/>
              </w:rPr>
              <w:t>待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與世大運場館共同規劃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3/05-101/03/11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102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中心環境保護管理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電力監測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3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冰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0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0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看不見的女人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3,46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1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會議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1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ER Aspire 5755G-72674G1TMnb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配合新團隊使用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XSmall HD87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咖啡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2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影印機之租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/4/1~101/5/31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富士全錄股份有限公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3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配合採購新團隊使用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PPLE iPad2 Wi-F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G 64GB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1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1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電腦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0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3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CC Classification 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3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1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6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管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ad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輔助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5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融國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6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診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數位影像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6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6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玫瑰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勵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7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博士班及學士後法律學系招生廣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0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4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5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燈架配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旗板延伸臂、旗板架關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16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3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伺服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所網頁及系友平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990,20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79,777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8:00:00Z</dcterms:modified>
  <cp:revision>32</cp:revision>
  <dc:subject/>
  <dc:title>業務數據報告統計表(980223-980301)</dc:title>
</cp:coreProperties>
</file>