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</w:rPr>
        <w:t>、執行財產初盤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內部查核控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權金額之擬定與抽樣管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有利標實際演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調查他校採購小組及採購委員會之實際運作情形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7:33:00Z</dcterms:modified>
  <cp:revision>16</cp:revision>
  <dc:subject/>
  <dc:title>總務處下週重要工作進度</dc:title>
</cp:coreProperties>
</file>