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220-10102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整修中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5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100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1141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636,83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739,60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,66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516,98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658,3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,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18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3,652,58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,193,60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3,83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817,70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,66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05,3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7,38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13,260,49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5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6"/>
        <w:gridCol w:w="1559"/>
        <w:gridCol w:w="1559"/>
        <w:gridCol w:w="241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,991,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,064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,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1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3,997,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</w:rPr>
              <w:t>2,865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/>
      </w:pPr>
      <w:r>
        <w:rPr/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4961"/>
        <w:gridCol w:w="1276"/>
        <w:gridCol w:w="850"/>
      </w:tblGrid>
      <w:tr>
        <w:trPr>
          <w:trHeight w:val="5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新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移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報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新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移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報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/>
        </w:rPr>
        <w:t>校產相關業務：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1.13    </w:t>
            </w:r>
            <w:r>
              <w:rPr>
                <w:rFonts w:ascii="標楷體" w:hAnsi="標楷體" w:cs="標楷體" w:eastAsia="標楷體"/>
                <w:color w:val="000000"/>
              </w:rPr>
              <w:t>待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2/20-101/02/26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0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3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廊監視及視聽系統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1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軍訓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兩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5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景輝老師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L3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劉可屏老師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L3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汰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8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管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7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1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0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F52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之冷氣汰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3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SC-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 - LCD Monite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2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二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3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網管功能之高速乙太網路交換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2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1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6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1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推廣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主任辦公室桌椅更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7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4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9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源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機及儲存周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9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源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機及儲存周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2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徽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8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斷電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99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3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動骨鋸高彈性傳導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4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鏽鋼鼠飼料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鏽鋼糞便收集盤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2,4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5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11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《清儒學案新編》研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6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ZO-II ZigBe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開發套件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8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副校長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副校長室請購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8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副校長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副校長室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1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體組成分析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8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罩式掃瞄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G-16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8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藍海年代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8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字密碼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7,4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8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CM Computer Package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5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7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系擬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車背心體驗服一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661,1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66,943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6:00:00Z</dcterms:modified>
  <cp:revision>29</cp:revision>
  <dc:subject/>
  <dc:title>業務數據報告統計表(980223-980301)</dc:title>
</cp:coreProperties>
</file>