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213-10102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整修中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140,09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01,07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4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,84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529,79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975,3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1,63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44,477,2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,97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5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782,2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,4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,6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,259,5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92,17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71,547,80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17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08"/>
        <w:gridCol w:w="1560"/>
        <w:gridCol w:w="1920"/>
        <w:gridCol w:w="1623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,847,0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,206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,8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,308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1,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6,889,9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70,51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20"/>
        <w:gridCol w:w="720"/>
        <w:gridCol w:w="436"/>
      </w:tblGrid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2/13-101/02/19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7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室緊急洗眼設備及粉塵處理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4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硬碟、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6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專班研究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3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6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麥克風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箱型冷氣機汰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7,9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4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舊換新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2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6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三校外見習意外傷害險（額外投保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10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畫使用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3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與雷射複合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99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4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室用教學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3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視聽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9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G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器功能升級模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移動式呼吸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8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肺功能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2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ingston KVR667D2Q8F5/4G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mdep V9.0 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授權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299,9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26,969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6:13:00Z</dcterms:modified>
  <cp:revision>33</cp:revision>
  <dc:subject/>
  <dc:title>業務數據報告統計表(980223-980301)</dc:title>
</cp:coreProperties>
</file>