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206-101021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整修中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2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999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,509,19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396,84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9,5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,175,26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094,39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860,8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9,32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2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學聯會專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,05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6,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06,504,4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50,1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銀活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6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,64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5,421,66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,268,82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838,70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,86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,26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37,35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2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9,2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03,251,48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1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824"/>
        <w:gridCol w:w="1560"/>
        <w:gridCol w:w="1920"/>
        <w:gridCol w:w="2048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749,2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,753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7,2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350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9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,986,5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2,103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atLeast" w:line="0" w:before="360" w:after="0"/>
        <w:rPr/>
      </w:pPr>
      <w:r>
        <w:rPr/>
        <w:t>保管組</w:t>
      </w:r>
    </w:p>
    <w:tbl>
      <w:tblPr>
        <w:tblW w:w="947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5103"/>
        <w:gridCol w:w="851"/>
        <w:gridCol w:w="567"/>
      </w:tblGrid>
      <w:tr>
        <w:trPr>
          <w:trHeight w:val="5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驗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民生學院、法律學院、社會科學院、管理學院、聖言單位財產新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民生學院、法律學院、社會科學院、管理學院、聖言單位財產移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民生學院、法律學院、社會科學院、管理學院、聖言單位財產報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新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移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報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1/02/06-101/02/12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03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229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獅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面含鼓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2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設醫院籌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公傢俱組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00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aspersk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毒軟體全校授權三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221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資二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架式伺服器主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9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效能運算與高速傳輸控制節點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00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月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潔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00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ompusta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財務分析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DB100-38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52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138,22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59,226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2-20T06:10:00Z</dcterms:modified>
  <cp:revision>28</cp:revision>
  <dc:subject/>
  <dc:title>業務數據報告統計表(980223-980301)</dc:title>
</cp:coreProperties>
</file>